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ton Hotel (Мелто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ton Hotel идеально подойдёт для тех, кто планирует провести несколько недель в столице России городе Москвe, прогуляться по Красной площади и Старому Арбату,побывать на Воробьевых горах и ВДНХ,посетить храм Христа Спасителя и обязательно сделать селфи на фоне Москва-сити.Небольшая площадь Melton Hotel позволяет максимально обеспечить безопасность наших гостей. Вежливый, внимательный персонал всегда придет на помощь в любой ситуации. Доступные цены на размещение, высокий уровень обслуживания сделают ваше пребывание в Melton Hotel по-настоящему не 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ннее заселение и поздний выезд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включительно размещаются без предоставления доп. места бесплатно в люб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Москва, Барышиха 40 корпус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529139736721,37.344036339286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