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г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Duglas" расположен в непосредственной близости от центра курортной жизни, в окружении хвойных реликтовых сосен. Атмосфера уюта и тепла, домашняя обстановка, индивидуальный подход к каждому гостю. Идеально подходит для отдыха с детьми, молодых и супружеских пар. Территория комплекса огорожена и охран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, мангальная зона, галечный (200 метров, 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Кипарисовая аллея, д. 6-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5638421144971,40.336094766864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