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Марика" расположился в Сочи. В распоряжении гостей Wi-Fi, бассейн и автостоянка.Номера комфортабельные и просторные, а спокойная и уютная атмосфера поможет расслабиться и полноценно отдохнуть. В каждой комнате имеется телевизор, функциональная и удобная мебель и санузел.Питание осуществляется в кухне-столовой.В отеле работает приветливый и квалифицированный персонал, который поможет и решит все вопросы при размещении.В шаговой доступности парки развлечений, аквапарки, дельфинарий, рестораны, рынки и экскурсионны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. Номер двухместный стандарт с одной двуспальной кроват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. Номер двухместный стандарт с двумя раздельными кроватя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кресло (Раскладное кресло-кровать) Особенности номера: Номер на 1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 (2 шт), двуспальная кровать (1 ш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Рядом с отелем в 100 метрах столов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), настольный теннис, галечный (Общегородской 900м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размещаются без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Сочи, ул.Загородная 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29168,39.7009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)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9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(за доп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