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ms House (Адамс Ха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ams House расположен в самом сердце Санкт-Петербурга на Суворовском проспекте в 900 м от станции метро «Площадь Восстания» , Московского железнодорожного вокзала и Невского проспекта. Так же рядом с нами находится: Смольный, Смольнинский районный суд, Арбитражный суд СПб и Уставной суд.Вокруг Adams House находятся различные кафе и рестораны. В отеле имеется полностью оборудованная кухонная зона. Бесплатно всегда чай, кофе, сладости. Так же есть возможность заказать Завтр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фен, чайная станция, СВЧ-печь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фен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СВЧ-печь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service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(вся посуда, чай, кофе, вода, стиральная маши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Суворовский проспект,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59541961058,30.3717420505197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(вся посуда, чай, кофе, вода, стиральная маши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латно; возможно только в категории Делюк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