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park Psyrdzha (Холидей парк Псырцха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фортные деревянные шале мини-отеля Holiday park Psyrdzha, обустроены всем необходимым для отдыха туристов, расположилось на самом берегу реки в Новом Афоне, в 190 метрах от храма Симона Кананита. Новоафонская пещера находится в 550 метрах, а Военный музей Нового Афона — в 900 мет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Дом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односпальная кровать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, песчано-галечный (250 метров, не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скурсионные туры, по желани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Новый Афон, пер. Водопадный 5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08981574449001,40.8147518960767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250 метров, не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