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кал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двежья Го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Медвежья Гора» — уникальное сочетание чистого воздуха, живописной природы и комфорта четырехзвездочной гостиницы. Курорт расположен в лесу на берегу озера Еглино. Загородный отель — это идеальное место отдыха для молодежи, компаний друзей, семейных пар с детьми и людей преклонных лет. Для всех, любящих отдых на живописной природе Здесь вы незабываемо проведете свой отпуск, наберетесь сил, напитаетесь положительными эмоциями и восстановите внутреннюю гармо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Мал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Большо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о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P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ом с ба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ом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зидентски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тандарт Коттедж Мал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односпальная кровать,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стандарт Коттедж Большо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кровать,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стандарт Коттедж До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3-х комн. стандарт Коттедж VIP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ттедж Дом с ба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мини-кухня, электрочайник, СВЧ-печь, двуспальная кровать, диван, терраса. Дубовый стол и стулья ручной работы вносят нотки кантри с оттенком брутальности в интерьер этого замечательного домика. Также имеются холодильник, микроволновая печь, чайник, набор посуды и капсюльная кофемашина Nespresso. Особенности номера: Это дом с чудодейственными и целебными силами и имя у них простое — баня. Попасть в баню очень просто, ведь дверь в неё ведёт прямо из гостиной. В любое удобное для себя время можно начать подкидывать дрова в топку, пару часиков и можно идти в парилку. Особенно это оценят любители зимних развлечений, рыбалки и охоты. Помните народную истину: лучше веника в бане только два вени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3-х комн. стандарт Коттедж Дом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фен, телефон, мини-кухня, электрочайник, СВЧ-печь, двуспальная кровать, диван, терраса Особенности номера: Размещение тоже такое же как в большом доме - Дом с камином Отличное место для отдыха в доме без городской суеты и шума. Потрескивание дров в чугунном камине наполнит дом уютом и неповторимой атмосферой комфорта. Уникальная возможность устроить романтический вечер у камина — в любое удобное для Вас время! А романтический завтрак можно организовать на терассе, откуда открывается восхитительный и умиротворяющий вид, так говорят наши г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5-ти местный 3-х комн. стандарт Коттедж Президентски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фен, мини-кухня, электрочайник, СВЧ-печь, двуспальная кровать, диван, терраса. Это большой и уютный коттедж с камином для большой компании друзей или родных. Это единственный дом рядом с которым находится зона барбекю, где в любую погоду на свежем воздухе можно готовить, потому что эта зона находится под крышей! В доме есть современная просторная кухня с плитой, духовкой, микроволновой печью, холодильником и набором посуды, где Вы сможете приготовить вкусные блюда. Камин подарит вам незабываемые мгновения, наполненные трепетом и романтикой. Этот коттедж идеален для вечеринок или свадеб. Соседний дом — это дом с баней, советуем на выходные баню брониров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и поздний выезд – ВЕСЬ ИЮНЬ - бесплат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ия, Ленинградская область, д. Чудская, База охотничьего и рыболовного хоз-ва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на поезде: c Ладожского вокзала до станции Ефимовская. От станции Ефимовской осуществляется трансфер на Mercedes-Benz Sprinter 500 руб./1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автомобиле: От границы г.Санкт-Петербург по автодороге Р-21 (М-18, Мурманская трасса) «Кола». Переехать р.Волхов и повернуть направо на автодорогу А-114 «Вологда - Новая Ладога» в сторону г.Вологда и двигаться до д. Заголодно, где повернуть налево в сторону п.Ефимовский. Далее следовать указателям Парк-Отеля «Медвежья Гора» до д.Чуд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существляем комфортабельный трансфер до Парк-Отеля из любого места Санкт-Петербурга Mercedes-Benz E-classe W213 : 16 000 руб./4 места Mercedes-Benz Viano : 20 000 руб./6 мест Mercedes-Benz S-classe W221 : 18 000 руб./4 места Mercedes-Benz S-classe W222 : 25 000 руб./3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для VIP клиентов организована вертолет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57316072655361,34.556555377138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room-сервис, анимация, Wi-Fi, Лошади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(о. Егли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зер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