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АРЕНТ Милет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СИАРЕНТ "Милетта" для тех, кто предпочитает отдых проводить на пляже, и для кого важна близость к морю. В гостевом доме вы получите море, практически у порога, вы сможете смотреть на него с балкона или из окна, вы будете наслаждаться его шумом и запахом в любой момент вашего отдыха. В вашем распоряжении чистые комфортные номера с кондиционерами, уютный двор, кухня.Для гостей, которым захочется развлечений, совсем рядом находится аквапарк, дельфинарий и океанариум.Дорога от вокзала или аэропорта не займет много времени, а всего 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двуспальная кровать. Номер оснащен одной односпальной или двумя односпальными кроват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одной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кресло (2 кресла-кровати в номе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60 м), Wi-Fi (Wi-Fi предоставляется в номерах бесплатно. Логин и пароль на стойке регистраци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не принимает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ул. Просвещения, 169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4243854796446,39.8895575846556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6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Wi-Fi предоставляется в номерах бесплатно. Логин и пароль на стойке регистраци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