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лексеевский Бизнес-отель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9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Отель "Алексеевский" 3*, находится в 10 минутах ходьбы от метро Алексеевская и Проспект Мира.Удобное расположение отеля — всего несколько минут ходьбы от метро и проспекта Мира; огороженная, круглосуточно охраняемая территория; комфортабельные номера различной ценовой категорий с возможностью онлайн-бронирования; уютное кафе с разнообразным меню на первом этаже; фитнес-клуб, салон красоты, солярий и бассейн в шаговой доступнос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8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одно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фен, электрочайник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фен, электрочайник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полу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ванна, туалет, ТВ, холодильник, кондиционер, сейф, фен, электрочайник, двуспальная кровать, диван, кресл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сутствие лиф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г. Москва ул. Новоалексеевская дом 20а стр.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5.809461457624046,37.6530349631954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