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uza Forest (Руза Форест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3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"Ruza Forest" расположен в Московской области, Рузский р-н, деревня Нестерово в 35 км от Звенигорода на берегу реки Москва в хвойном лесу. К вашим услугам комфортные номера различной категории и отдельно стоящие дома, баня с бассейном, беседки с мангальными зонами.Возможна организация трансфера от/до международного аэропорта Внуково (60 км, 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,5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Гостевой дом Bornhous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Forest townhous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Forest Luxury apartments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Forest Luxury apartments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Forest Luxury apartments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односпальная кровать, двуспальная или две раздельные кровати, диван. Современный просторный номер. Подходит для размещения от 2-х до четырех человек. В номере данной категории предлагается на выбор одна двуспальная кровать с дополнительной кроватью или диваном или с двумя односпальными кроватями и диваном 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Гостевой дом Barnhous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электрочайник, СВЧ-печь, двуспальная кровать, диван, балкон, Двухъярусная кровать для детей. Просторный дом для отдыха семьи или дружной компании. Современный интерьер, балкон с красивым видом на лес и реку. Дом оборудованным всем необходимым для комфортного проживания. Визуально разделен на спальную зону и гостиную зону с ками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пентхауз Вилла Forest townhous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 (В 3-х спальнях), диван, кресло. Изысканный интерьер загородного особняка. Частные дома, возведенные за пределами города, всегда вызывают необычные ассоциации. Внутренне убранство виллы выполнено в сочетании минимализма и стиля современности. Как таковые предметы роскоши отсутствуют, но сама вилла, ее расположение и виды из окон уже являются роскошью и притягивают к себ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Forest Luxury apartments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электрочайник, СВЧ-печь, двуспальная кровать, кресло. Дом для современного благоприятного отдыха класса лакшери в настоящем Рузском лесу. Достойный уровень комфорта обеспечат эксклюзивный дизайн каждого дома и элегантная мебель. Ванные комнаты оборудованы коррарской плиткой. Коллекция светильников сделает ваш вечер теплым. Исключительную заботу о вашем сне и отдыхе, вы сможете прочувствовать засыпая на ортопедических матрасах класса люкс. Каждая деталь в доме призвана сделать ваш отдых феноменальным. Соединяющиеся номера. Особенности номера: При желании предоставляется объединить данный номер с другим номер системой "коннект"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ттедж Forest Luxury apartments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двуспальная кровать, диван, кресло. Дом для современного благоприятного отдыха класса лакшери в настоящем Рузском лесу. Достойный уровень комфорта обеспечат эксклюзивный дизайн каждого дома и элегантная мебель. Ванные комнаты оборудованы коррарской плиткой. Коллекция светильников сделает ваш вечер теплым. Исключительную заботу о вашем сне и отдыхе, вы сможете прочувствовать засыпая на ортопедических матрасах класса люкс. Каждая деталь в доме призвана сделать ваш отдых феноменальны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Forest Luxury apartments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фен, электрочайник, двуспальная кровать, кресло. Дом для современного благоприятного отдыха класса лакшери в настоящем Рузском лесу. Достойный уровень комфорта обеспечат эксклюзивный дизайн каждого дома и элегантная мебель. Ванные комнаты оборудованы коррарской плиткой. Коллекция светильников сделает ваш вечер теплым. Исключительную заботу о вашем сне и отдыхе, вы сможете прочувствовать засыпая на ортопедических матрасах класса люкс. Каждая деталь в доме призвана сделать ваш отдых феноменальным. Соединяющиеся номера. Особенности номера: При желании предоставляется объединить данный номер с другим номер системой "коннект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(выгодный тариф), 3-х разовое (Обед и ужин, можно приобрести по желанию 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рыбал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разрешено в Парк-отеле только с собаками до 5 к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Рузский городской округ, дер. Нест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633272,36.33809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в бан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баня (баня с бассейном), парковка, рыбалка, киноконцертный зал, проживание с животными (Размещение с собаки до 5 кг), Wi-Fi, трансфер, мангальная зона (Мангальная зона - 500р., Беседка с мангалом - 700р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