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ми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стильный отель в непосредственной близости от парка Бестужева, в двух минутах ходьбы от лучшей набережной города. Отель располагает хорошо развитой инфраструктурой. Из номеров отрывается вид на море и живописные городские пейзажи. Отель располагает собственной пляжной поло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фен, телефон, чайная станция, двуспальная кровать, балкон. Просторный, светлый номер с одной общей или двумя раздельными кроватями. В номере есть вместительный шкаф для одежды, сплит-система, телевизор, холодильник. В санузле имеется душ, фен, набор полотенец. Площадь номера - 22 кв.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успальная или две раздельные кровати, кресло, балкон. Светлый номер с балконом с одной общей или двумя раздельными кроватями. В номере есть вместительный шкаф для одежды, кресло-кровать, сплит-система, телевизор, холодильник. В санузле имеется душ, фен, набор полотенец. Площадь номера - 25 кв.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успальная кровать, диван. Светлый и просторный двухкомнатный номер с двуспальной кроватью "King-size". В номере есть отдельная гардеробная, диван-кровать, обеденная зона, чайник, сплит-система, плазменная ТВ-панель. В санузле имеется душ, фен, набор полотенец, гигиенические принадлежности. Площадь номера - 32 кв.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мини-кухня, электрочайник, СВЧ-печь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СВЧ-печь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Основное кафе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обственный пляж отеля 200м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з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ул.Бестужева, д.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0332,39.9216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обственный пляж отеля 2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против отеля), детские кроватки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