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ус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к Отель Паруса- это современный, качественный, стильный отдых в самом сердце южного Побережья России, в Сириусе. Летом 2021 года мы распахнули свои двери для вас! Мы предоставляем высокий сервис, качественное обслуживание, самые комфортные условия для вашего проживания круглогодично. Мы расположены в 100 метрах от самого крупного дендрологического парка в Адлере- Южные культуры и в 900 метрах от Черного моря пляжа Сочифорния в нашем районе развитая инфраструктура, в пешей доступности: множество кафе, ресторанов, столовых, аптека ,сетевые продуктовые магазины, торговый центр, развлекательные комплексы для взрослых и детей. С радостью ждем вас в Бутик Отель Паруса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 кв.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 (Smart TV), холодильник, кондиционер, фен, чайная станция, двуспальная кровать, кресло, балкон. Двухместный номер площадью 25 м² . В номере - одна двуспальная кровать, телевизор со спутниковыми каналами и кондиционером. В номере также есть собственный сан.узел с душевой кабинкой. Гостям предоставляются бесплатные туалетно-косметические принадлежности и фе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TW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 (Smart TV), холодильник, кондиционер, фен, чайная станция, две раздельные кровати, кресло, балкон. Двухместный номер площадью 25 м² . В номере - 2 отдельные кровати, телевизор со спутниковыми каналами и кондиционером. В номере также есть собственный сан.узел с душевой кабинкой. Гостям предоставляются бесплатные туалетно-косметические принадлежности и фе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 (Smart TV), холодильник, кондиционер, фен, чайная станция, двуспальная кровать, кресло, балкон. Двухместный номер площадью 25 м² . В номере - одна двуспальная кровать, кресло, телевизор со спутниковыми каналами и кондиционером. В номере также есть собственный сан.узел с душевой кабинкой. Гостям предоставляются бесплатные туалетно-косметические принадлежности и фе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с кроватью «KING-SIZE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 (Smart TV), холодильник, кондиционер, фен, чайная станция, двуспальная кровать («KING-SIZE»), диван, балкон. Комфортабельный номер площадью 35 м², с одной двуспальной кроватью, диваном, балконом, кондиционером, тумбочкой, телевизором и холодильником. В номере есть собственный санузел с душевой кабинкой. Гостям предоставляются бесплатные туалетно-косметические принадлежности и фе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люкс с 1 спаль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 (Smart TV), холодильник, кондиционер, фен, чайная станция, двуспальная кровать, диван, балкон. Комфортабельный номер площадью 35 м², с одной двуспальной кроватью, диваном, балконом, диваном, кондиционером, тумбочкой, телевизором и холодильником. В номере есть собственный санузел с душевой кабинкой. Гостям предоставляются бесплатные туалетно-косметические принадлежности и фе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с кроватью «KING-SIZE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 (Smart TV), холодильник, фен, чайная станция, двуспальная кровать, диван, балкон. Комфортабельный номер площадью 35 м², с одной двуспальной кроватью, диваном, балконом, кондиционером, тумбочкой, телевизором и холодильником. В номере есть собственный санузел с душевой кабинкой. Гостям предоставляются бесплатные туалетно-косметические принадлежности и фе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номер студи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чайная станция, односпальная кровать, диван, балкон. Комфортабельный номер площадью 35 м², с одной двуспальной кроватью, диваном, балконом, кондиционером, телевизором и холодильником. В номере есть собственный санузел с душевой кабинкой. Гостям предоставляются бесплатные туалетно-косметические принадлежности и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Городской 1000м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3-х лет размещаются без предоставления места бесплат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ул. Тюльпанов, д. 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Адл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Д Адл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20535,39.9343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Городской 100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