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ApartStudio (Питер АпартСтуди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ходятся в непосредственной близости от исторического центра Санкт-Петербурга.Удобное расположение вблизи Московского вокзала позволяет гостям быстро и без проблем добираться до апартаментов.Окна выходят в тихий и красивый дворик. Вход осуществляется с помощью электронных замков. В 1,2 км от апартаментов находится Невский проспект с главными достопримечательностями города, в 1,5 км Московский вокзал и станция метро Площадь Восстания. Ближайшая станция метро к нам - Лиговский проспект, находится всего в 400 метрах. Витебский вокзал и станция метро Пушкинская находятся в 890 метрах от отеля.Достопримечательности Петербурга: «Театр Юных зрителей» находится в 500 метрах, «Спас на Крови» в 3х км. «Казанский собор» 2,7 км. «Эрмитаж» 3,69 км. «Исаакиевский собор» в 4х километрах.В любую точку Петербурга и до всех достопримечательностей можно быстро добраться на общественном транспорте, который в изобилии ходит по Невскому проспек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вухуровневые тре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. большая двуспальная кровать находится на втором уровне апартаментов, а раскладной диван на первом. Окна выходят в тихий и уютны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местные одноуровнев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. окна апартаментов выходят в тихий и уютный двор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бщественная парковка поблизост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аленное заселение в апартамен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Боровая улица,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156991826963,30.3484444551310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бщественная парковка поблизост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