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е Коти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лигер для В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ое преимущество гостевых домов — домашняя атмосфера. Гостевой дом «Селигер для Вас» находится в Нижние Котицы. Этот гостевой дом расположен в центре города. Перед сном есть возможность прогуляться вдоль главных достопримечательностей.В гостевом домеХотите оставаться на связи? В гостевом доме есть бесплатный Wi-Fi. Для путешественников на машине организована бесплатная парковка. Также для гостей в гостевом доме: паровая баня. Любителям спорта подготовили настольный теннис.Готовьтесь к весёлому и насыщенному отдыху! На территории есть площадка для барбекю. В путешествие можно взять питомца. Возможно размещение с домашним любимцем за дополнительную плату. Для простоты передвижения возможна организация трансфера. А ещё в распоряжении гостей прачечная и гладильные услуги.Сотрудники гостевого дома поддержат беседу на русском.В номереВ номере вас будут ждать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 7,8,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тандарт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, кресло, Беседка, мангал Особенности номера: 2-х этажный дом в 20 м от берега с видом на озеро Селигер, пригоден для круглогодичного проживания, вместимость 6 человек. 1 этаж:- кухня: газовая плита, микроволновая печь, электрочайник, вся необходимая посуда, холодильник. По запросу гостей предоставляется духовка, тостер, блендер- санузел раздельный, душ (пол с подогревом), горячая и холодная вода, автономная канализация, своя скважина- спальня-гостиная с 2-х спальным диваном, возможно одно дополнительное место или по необходимости детская кроватка, печь-камин, цифровое телевидение.2 этаж:- спальня с 2-спальной кроватью- спальня с 2-спальным диваном, цифровое телевидение.Отопление в доме комбинированное: водяное отопление, печь-камин, электроконвекторы.У дома своя беседка с мангальной зоной, казан, коптиль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Беседка, мангал Особенности номера: Дом 2:2-х этажный дом в 25 м от берега с видом на озеро Селигер, пригоден для круглогодичного проживания, вместимость 4 человека.1 этаж:- кухня-гостиная: газовая плита, микроволновая печь, электрочайник, вся необходимая посуда, холодильник, цифровое телевидение (триколор). По запросу гостей предоставляется духовка, тостер, блендер- санузел с душевой кабиной, горячая и холодная вода, автономная канализация, своя скважина.2 этаж:- спальня с 2 спальной кроватью- спальня с двумя кроватями (1-спальная и 1,5-спальная), цифровое телевидениеОтопление комбинированное– водяное, электроконвекторыБеседка, мангал, казан, коптиль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3-х комн. стандарт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кресло, Беседка, мангал Особенности номера: Дом 3:2-х этажный дом в 30 м от берега с видом на озеро Селигер, пригоден для круглогодичного проживания, вместимость 8 человек.1 этаж:- кухня: газовая плита с духовкой, микроволновая печь, электрочайник, вся необходимая посуда, холодильник, цифровое телевидение. По запросу гостей предоставляется тостер, блендер- санузел с душевой кабиной, горячая и холодная вода, автономная канализация- спальня-гостиная в которой находятся два 2-х спальных дивана, печь, цифровое телевидение (триколор).2 этаж:- спальня с 2-спальной кроватью, спутниковое телевидение.- спальня с двумя кроватями (1-спальная и 1,5-спальная), цифровое телевидение.Отопление в доме комбинированное: водяное отопление, печь-камин, электроконвекторы.У дома своя беседка с мангальной зоной, казан, коптиль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полноценная кухня), электрочайник, СВЧ-печь, двуспальная кровать, диван, Беседка, мангал Особенности номера: Дом №4Дом 4:1-этажный рубленный дом в стиле шале, расположен в 10-15 метрах от воды, из панорамных окон открывается вид на озеро, пригоден для круглогодичного проживания, вместимость 4 человека.В доме:- кухня: газовая плита, микроволновая печь, электрочайник, вся необходимая посуда, холодильник. По запросу гостей предоставляется духовка, тостер, блендер- санузел с душевой кабиной, горячая и холодная вода, автономная канализация- спальня с двуспальной кроватью- гостиная с двуспальным диваном, камином, телевизором.Отопление в доме комбинированное: печь-камин и электроконвекторы.У дома своя беседка с мангальной зоной, казан, коптиль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тандарт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кресло, балкон, терраса, Мангал. Дом 5:2-х этажный рубленый дом в 30 м от берега, вид на озеро с террасы и балкона, пригоден для круглогодичного проживания, вместимость 6 человек.1 этаж:- кухня: индукционная плита, микроволновая печь, электрочайник, вся необходимая посуда, холодильник, цифровое телевидение. По запросу гостей предоставляется духовка,тостер, блендер- санузел с душевой кабиной, горячая и холодная вода, автономная канализация- спальня-гостиная с двуспальным диваном2 этаж:- спальня с 2-спальной кроватью- спальня с двумя односпальными кроватями, выход на балкон с садовой мебельюОтопление в доме электрическоеТерраса с садовой мебелью, мангальная зона, казан, коптиль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около оз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Кухня), электрочайник, СВЧ-печь, двуспальная кровать, диван, Беседка, мангал. Дом 6:1-этажный рубленный дом в стиле шале, расположен в 20 метрах от воды, пригоден для круглогодичного проживания, вместимость 4 человека.В доме:- кухня: газовая плита, микроволновая печь, электрочайник, вся необходимая посуда, холодильник. По запросу гостей предоставляется духовка, тостер, блендер- санузел с душевой кабиной, горячая и холодная вода, автономная канализация- спальня с двуспальной кроватью, домашним кинотеатром- гостиная с двуспальным диваномДом отапливается электроконвекторами.У дома своя беседка с мангальной зоной, казан, коптиль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терраса, Мангал. Номер расположен на первом этаже, пригоден для круглогодичного проживания, рассчитан на проживание 2 человек.На 22 кв. метрах расположен санузел, двуспальная кровать 160 см шириной, обеденная зона, полноценная кухня (холодильник, микроволновка, индукционная плита, чайник, набор всей необходимой посуды).В номере есть телевизор с 20 телевизионными каналами.Рядом терраса с садовой мебелью, мангал, казан, коптильня. У нас 2 варианта так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На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терраса, Мангал. Номер расположен на первом этаже, пригоден для круглогодичного проживания, рассчитан на проживание 2 человек.На 22 кв. метрах расположен санузел, двуспальная кровать 160 см шириной, обеденная зона, полноценная кухня (холодильник, микроволновка, индукционная плита, чайник, набор всей необходимой посуды).В номере есть телевизор с 20 телевизионными каналами.Рядом терраса с садовой мебелью, мангал, казан, коптиль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каз по меню с доставкой в номер), 2-х разовое (Заказ по меню с доставкой в номе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рыбалка, Wi-Fi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животными возможен по предварительному и обязательному согласования. Предусмотрена доплата за животных. В двухместные варианты Лофт заезд с детьми до 3-х лет невозмож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Осташковский городской округ, деревня Нижние Коти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пересадкой на автобус в городе Твер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03362637066739,33.281831983445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проживание с животными (Возможно по предварительному и обязательному согласованию. Предусмотрена доплата), Wi-Fi, Лошади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