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стиница «Эль» расположена в Москве, в 5 км от Ботанического сада Академии наук и в 10 км от стадиона «ВТБ Арена - Динам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койко-место в двухместном номере, с двумя раздельными кроват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ул. 800-летия Москвы, д. 11, к.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83001781178386,37.5643069447745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