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ста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Застава» расположен в самом центре Золотого Владимира, в 10 метрах от главной достопримечательности города - Золотых ворот. Все 35 номеров гостиницы «Застава» эконом класса, номера уютные, со всеми удобствами, есть ресторан «Аура», где готовят вкусные завтраки, обеды и ужины. Имеется бесплатная парковка для ав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односпальная кровать. Одноместные номера оснащены всем необходимым, чтобы каждый гость мог насладиться отдыхом после напряженного дня в городе. В каждом из этих номеров есть собственная ванная комната. Для удобства гостей предоставляются утюг, гладильная доска и принадлежности для горячих напитков. На всей территории гостиницы есть бесплатный Wi-Fi. В этих номерах комфортно разместятся как бизнес-путешественники, так и туристы. Особенности номера: Одноместные номера оснащены всем необходимым, чтобы каждый гость мог насладиться отдыхом после напряженного дня в городе. В каждом из этих номеров есть собственная ванная комната. Для удобства гостей предоставляются утюг, гладильная доска и принадлежности для горячих напитков. На всей территории гостиницы есть бесплатный Wi-Fi. В этих номерах комфортно разместятся как бизнес-путешественники, так и турис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двуспальная кровать. Гостям номеров предлагается достаточное пространство и двуспальная кровать или односпальные кровати Twin на выбор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 Особенности номера: Гостям номеров предлагается достаточное пространство и двуспальная кровать или односпальные кровати Twin на выбор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две раздельные кровати. Гостям номеров предлагается достаточное пространство и двуспальная кровать или односпальные кровати Twin на выбор.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предлагается достаточное пространство и двуспальная кровать или односпальные кровати Twin на выбор.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двуспальная и односпальная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односпальная кровать, двуспальная кровать.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три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две раздельные кровати.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4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Гостям номеров Standard предлагается достаточное пространство и двуспальная кровать+ две односпальные кровати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Standard предлагается достаточное пространство и двуспальная кровать+ две односпальные кровати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, 1-я Никольская улица,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