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иато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виатор - комфортная современная гостиница в центре заволжского района Ульяновска. Рядом свободная экономическая зона и промзона. Идеально для бизнес-путешествен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односпальная кровать Подходит для для гостей с ограниченными возможностями. Соединяющиес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Ульяновская область, г. Ульяновск, пр-т Ленинского Комсомола, д. 2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38055393078212,48.5952986607132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