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яр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Боярин" находится в древнем городе Суздаль, входящем в Золотое Кольцо России в 100 метрах от Свято-Васильевского монастыря, основанного в XIII век. В непосредственной близости находится конно-спортивный клуб «Ямской двор". Свежий воздух, красота природы в сочетании с комфортным проживанием подарят полноценный расслабленный отдых, а полученные впечатления останутся надолг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. Уютный стандартный номер на двоих. Размер 16 кв. м. Большая двуспальная кровать, обеденная зона, холодильник с прохладительными напитками (включены в стоимость). В номере имеется свой санузел с душевой кабиной и всеми необходимыми косметическими средствами, тапочки. ЖК телевизор, высокоскоростной Wi-Fi интер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, диван. Комфортный улучшенный номер на двоих. Размер 20-24 кв. м. В номере санузел, оснащенный всеми необходимыми косметическими средствами. Большая двуспальная кровать размера King Size, обеденная зона, холодильник с прохладительными напитками (включены в стоимость), ЖК Smart телевизор, высокоскоростной Wi-Fi интернет. Вафельные халаты и тапочки включены в стоимость. Имеется возможность установки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успальная кровать, диван. Номер семейный на троих. Размер 23 кв. м. Номер расположен на мансардном этаже. В номере имеется свой санузел со всеми необходимыми косметическими средствами. В номере имеется одна двухспальная кровать и одна односпальная, обеденная зона, холодильник с прохладительными напитками (включены в стоимость), ЖК телевизор, высокоскоростной Wi-Fi интернет. Имеется возможность установки допо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двуспальная кровать, диван. Номер полулюкс на двоих. Размер 22 кв. м. Расположен на втором этаже. В номере санузел, оснащенный большой ванной и всеми необходимыми косметическими средствами, и небольшая гостинная зона, расположенная в эркере с тремя окнами. В номере установлена кровать размера King Size, имеется обеденная зона, холодильник с прохладительными напитками (включены в стоимость), ЖК Smart телевизор, высокоскоростной Wi-Fi интернет, небольшой диван, на котором может расположиться третий гость. Махровые халаты и тапочки включены в стоимость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4 - 6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односпальная кровать, диван, кресло. Номер Семейный Люкс. Состоит из двух комнат и санузла общей площадью 64 кв.м. Расположен на мансардном этаже. В санузле имеется душевая кабина, махровые халаты, тапочки и всем необходимые косметические средства. В спальне имеется три односпальные кровати. В гостинной два раскладывающихся больших дивана с возможностью размещения 4 человек. Из номера открывается прекрасный вид на храм Михаила Архангела, пойму реки Каменка и коней, пасущихся в специальных загонах. Номер оснащен ЖК SMART телевизором, высокоскоростным Wi-Fi интернетом, холодильником с прохладительными напитками (включены в стоимость), шкафом, креслами, обеденной зо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ская область, Суздаль, Совхозная улица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9078168245875,40.4647807822159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