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A INN (Марина ин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 "Marina Inn" расположен в г. Адлер. На территории - столовая, которая удивит приятными ценами, а персонал всегда приветлив и доброжелателен. Расстояние до ближайших объектов инфраструктуры составляет не более 5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комплекс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ежим работы бассейна с 1 июня по 30 октября с 8:00-21:00), галечный (в 300 м от отел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длер, улица Цветочная 17/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ежим работы бассейна с 1 июня по 30 октября с 8:00-21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