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ay2Day (Стэй2Дэй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06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ть апартаментов Stay2Day имеет удобное расположение в самом центре г. Санкт- Петербург, позволит экономить время на поездках по городу, чтобы у вас было больше минут для себя в атмосфере абсолют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ул.Почтамтская 8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на Рубинштейна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чайная станция, электрочайник, СВЧ-печь, двуспальная кровать. Апартаменты расположены в легендарном "Доме Довлатова" (бывшем доме "Купеческого общества") 1911 года постройки. Идеальная локация как для "барного" туризма, так и для культурных мероприятий. Современные, полностью оборудованные апартаменты, созданные по уникальному дизайн-проекту весной 2021 года в самом сердце главной ресторанной улицы Санкт-Петербург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на Рубинштейна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чайная станция, электрочайник, СВЧ-печь, двуспальная кровать. Апартаменты расположены в легендарном "Доме Довлатова" (бывшем доме "Купеческого общества") 1911 года постройки. Идеальная локация как для "барного" туризма, так и для культурных мероприятий. Современные, полностью оборудованные апартаменты, созданные по уникальному дизайн-проекту весной 2021 года в самом сердце главной ресторанной улицы Санкт-Петербург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на Почтамтск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чайная станция, электрочайник, СВЧ-печь, двуспальная кровать, диван Особенности номера: Стильные апартаменты в двухстах метрах от Исаакиевского собора расположенные в «Доме Корфа» 1756 года постройки. Апартаменты созданы по эксклюзивному проекту весной 2021го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делюкс 1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электрочайник, СВЧ-печь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делюкс 1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электрочайник, СВЧ-печь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делюкс 1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электрочайник, СВЧ-печь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делюкс 1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электрочайник, СВЧ-печь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делюкс 1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электрочайник, СВЧ-печь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делюкс 1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электрочайник, СВЧ-печь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делюкс 1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электрочайник, СВЧ-печь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делюкс 1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электрочайник, СВЧ-печь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делюкс 1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электрочайник, СВЧ-печь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делюкс 1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мини-кухня, электрочайник, СВЧ-печь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18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анкт-Петербург, улица Рубинштейна, 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2802771317028,30.3429460444327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