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 (Азимут) Ярославль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IMUT Отель Ярославль — современный гостиничный комплекс 4*, расположенный в историческом, культурном и деловом центре Ярославля. В отеле 118 номеров с классическим интерьером и необходимым набором услуг. Гостиница рассчитана на единовременное размещение 236 человек. К услугам гостей уютные одноместные и двухместные номера, а также номера Люкс. В отеле пять конференц-залов вместимостью от 25 до 300 персон, ресторан «Цветной бульвар» с русской и европейской кухней, банкетный зал с видом на исторический центр города. Гости отеля могут бесплатно посетить крытый бассейн с подогревом и инфракрасную кабину, а также поставить автомобиль на парков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5-й мансардны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односпальная кровать, две раздельные кровати. Комфортный номер с двумя раздельными кроватями, расположенный на мансардном 5-ом этаже (лифт доступен до 4-го этажа).Удобства:Оборудованное рабочее местоБесплатный высокоскоростной WiFiТелевизорКондиционерВсе удобств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2-4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е раздельные кровати. Комфортный номер с двумя раздельными кроватями для одноместного или двухместного размещения.Удобства:Оборудованное рабочее местоБесплатный высокоскоростной WiFiТелевизорКондиционерВсе удобств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2-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кровать. Комфортный номер с одной кроватью для одноместного или двухместного размещенияУдобства:Оборудованное рабочее местоБесплатный высокоскоростной WiFiТелевизорКондиционерВсе удобств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2-5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кондиционер, сейф, фен, телефон, двуспальная кровать, диван, кресло. Двухкомнатный номер включает в себя спальню с большой кроватью, гостиную, гардероб, дополнительный гостевой санузелУдобстваОборудованное рабочее местоБесплатный высокоскоростной WiFiТелевизорКондиционерВсе удобств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9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двуспальная кровать, диван, кресло. Элитный трехкомнатный номер, оборудованный мебелью премиум-класса – выбор успешного гостя. Спальня с большой кроватью, гостиная, гардероб, личный кабинет, дополнительный гостевой санузелУдобства:Оборудованное рабочее местоБесплатный высокоскоростной WiFiТелевизор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График работы бассейна: 07:00-23:00. Требуется предварительная запись), парковка, room-сервис, Wi-Fi (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животных стоит 1000 рублей/сутки. Эти деньги тратятся на генеральную уборку со специальной обработкой после выезда из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ль, Московский проспект, д. 10/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61189180835786,39.88141649999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График работы бассейна: 07:00-23:00. Требуется предварительная запись)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проживание с животными (1000 рублей/сутки. Что взять с собой: актуальную справку от ветеринарного врача с отметкой о прививках (обязательно!) коврик или клетку, посуду для корма и лоток намордник, ошейник, поводок), химчистка/прачечная, room-сервис, Wi-Fi (На всей территории отеля)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