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Обла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отель Облака расположен в тихом экологически чистом районе Зябликово, Южного административного округа Москвы. Пешая доступность от метро Красногвардейская Замоскворецкой линии (10 мин. пешком) или 3 минуты на автобусе, соседство с огромным парком «Шмелевский ручей», а так же с Федеральным научно – клиническим центром специализированных видов медицинской помощи и медицинских технологий ФМБА России, делает мини отель уникальным местом проживания, как на краткосрочный период, так и на длительный срок. Отель расположен на втором этаже нежилого отдельно стоящего здания. На первом этаже здания находится гастроном и суши с достав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стандарт (койко-место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 (5 двухъярусных кровате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андарт (койко-место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 (3 двухъярусные кроват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Душ в номере), ТВ, холодильник, электрочайник, СВЧ-печь, двуспальная кровать. дополнительное место (евро раскладушка),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домовая общественная парковка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многоместном номере бронирование на каждого человека необходимо осуществлять разными заяв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Ореховый бульвар, 61к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1700947684192,37.7565579490737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домовая общественная парковка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