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 Village Arkhyz ( Сан Вилладж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SUN VILLAGE Arkhyz находится в сосновом бору с особым микроклиматом, рекомендуемый людям страдающими аллергией, в окружении гор Западного Кавказа. Высота 1550 метров комфортна для отдыха в любое время года как в выходные дни так и длительного проживания. Именно отсюда открывается Архыз для истинных путешественников и просто любителей природы и тишины. За время отдыха можно побывать на Софийских озёрах и водопадах, озере Любви, водопаде на реке Белой, Бездонном озере. Мягкий климат, близкие расстояния и множество маршрутов по силам не только альпинистам и спортивным туристам, но и всем, кто любит ход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Дом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диван, терраса. Комфортабельный двухкомнатный номер 25м2 с раздельным размещением для четверых человек и мягкой зоной, с видом на вершины Софийского хреб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- Домик 2-х этажный Дом Suit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мини-кухня, односпальная кровать, двуспальная кровать, диван, терраса. Двухэтажный дом с террасой общей площадью 90 м2. На первом этаже расположена кухня с обеденной зоной, изолированная спальня с двуспальной кроватью и дополнительным местом, а также совмещенный санузел. Весь второй этаж занимает просторная спальня с двуспальной кроватью и раскладывающимся дива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Домик 2-х этажный Дом Duplex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ванна, туалет, ТВ, холодильник, кондиционер, сейф, фен, чайная станция, электрочайник, СВЧ-печь, двуспальная кровать, диван, кресло, терраса. Двухэтажный дом с террасой общей площадью 112 м2. На первом этаже расположена просторная кухня-гостиная с камином, диваном и обеденной зоной и светлый, совмещенный санузел. На втором этаже расположены две изолированные спальни с кроватями размера King size и дополнительным местом, а также дополнительный санузел. Особенности номера: для размещения 4 основных места+6 доп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Архыз, поляна Тау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20520,41.2275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до 10 кг, 500р/ сутки)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