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K-GRAND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VK Grand расположен в "Профессорском уголке" г. Алушты, удобное расположение в живописном месте, 500 метров до моря, вся инфраструктура в шаговой доступности. Гостиница занимает благоустроенную закрытую территорию окруженную вечно зелеными кипарисами.На территории есть собственный бассейн, летнее кафе и бесплатная парковка. К услугам гостей круглосуточная стойка регистрации, доставка еды и напитков в номер.Современные комфортабельные номера оборудованы кондиционером, современным телевизором, есть чайник и СВЧ-печь. В мини-отеле "VK-Grand" есть номера с индивидуальной кухней.В высокий сезон для гостей отеля сервируется завтрак по системе Шведский стол ( входит в стоимость номера).Отель расположен в непосредственной близости к Ялте (26км.), до Гурзуфа всего 15км. Железнодорожный вокзал г. Симферополя находится на расстоянии 5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1.05.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СВЧ-печь, двуспальная кровать, диван (дивна 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№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2 дивана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№2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диван 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№2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кресло (раскладное доп место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на 3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2 дивана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(twin)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кровать, диван (диван кровать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песчано-галечный (городской 5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Алушта, Комсомольская улица,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Симферополь, далее от автостанции «Курортная» рейсовым автобусом до остановки «Автовокзал г. Алушта», далее от остановки «Магазин Бриз» автобусом до остановки «Профессорский уголок», далее пешком 200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6742240224915,34.402914070766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5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