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 Voyage (Бон Вояж, 1 корпу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Bon Voyage" – это очаровательная гостиница в самом сердце Тулы. Заведение оборудовано уютными номерами, собственным рестораном, бесплатной парковкой. Здесь гости города смогут отдохнуть и набраться сил, встретиться с деловыми партнёрами, привести в порядок свой гардеро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1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чайная станция, двуспальная кровать, кресло. Комфортный номер площадью 28кв.м с собственной ванной комнатой. Интерьер выполнен в современном стиле и спокойных тонах. Номер оборудован кроватью размера King size (180см) с удобным ортопедическим матрасом, креслами с журнальным столиком, Smart TV и телефоном. В ванной комнате: ванна, раковина, унитаз, биде, фен, полотенца и косметические принадлежности. В холле номера установлен вместительный шкаф-купе, сейф, холодильник, тапочки. Халаты по запросу. Бесплатный WI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холодильник, кондиционер, сейф, фен, телефон, чайная станция, двуспальная кровать, кресло. Просторный и комфортный номер площадью 40кв.м с собственной ванной комнатой. Интерьер выполнен в современном стиле и спокойных тонах. Номер оборудован кроватью размера King size (180см) с удобным ортопедическим матрасом, креслами с журнальным столиком, Smart TV и телефоном. В ванной комнате: ванна, раковина, унитаз, биде, фен, полотенца и косметические принадлежности. В холле номера установлен вместительный шкаф-купе, сейф, холодильник, тапочки. Халаты по запросу. Бесплатный WI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1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чайная станция, двуспальная кровать, диван, барная стойка. Представительский номер площадью 55кв.м с собственной ванной комнатой. Интерьер выполнен в современном стиле и спокойных тонах. Номер оборудован кроватью размера King size (180см) с удобным ортопедическим матрасом, двумя диванами с журнальным столиком, Smart TV, барной стойкой , электрическим чайником и телефоном. В ванной комнате: ванна, раковина, унитаз, биде, полотенцесушитель, фен, полотенца и косметические принадлежности. В холле номера установлен вместительный шкаф-купе, сейф, тапочки,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октейль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и поздний заезд по запросу.Детская кроватка (0-2 лет) - 500руб/суткиДополнительное спальное место (с 3 лет) - 1500руб/сутки (завтрак включе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а, улица Станиславского, 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163494478503125,37.602854092590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