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ppy Sirius (Хэппи Сириу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Happy Sirius расположен в Имеретинской низменности в Адлере рядом с Орнитологическим парком. Рядом — парк аттракционов, большой выбор магазинов, кафе, баров, российско-абхазская граница, за 15 минут можно дойти до Олимпийского парка. Примерно на одном расстоянии от гостевого дома разместились аэропорт и вокзал.Дом находится на второй береговой линии всего в паре сотен метров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удобствами на блок 2 категор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ванна (общая на этаже на 3 номера), туалет (общий на этаже на 3 номера), ТВ, холодильник (на этаже), кондиционер, фен, мини-кухня (на общей кухне), СВЧ-печь (на общей кухне), двуспальная или две раздельные кровати, балкон (общий на этаж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удобствами на блок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 (общий на этаже), туалет (общий на этаже), ТВ, холодильник, кондиционер, фен, мини-кухня (на территории общего пользования), электрочайник (по запросу), СВЧ-печь (на территории общего пользования)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 с удобствами на блок 2 категор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общая на этаже на 3 номера), туалет (общий на этаже на 3 номера), ТВ, холодильник (на этаже), кондиционер, фен, мини-кухня (на общей кухне), СВЧ-печь (на общей кухне), две раздельные кровати, диван (Ширина 120, длина 170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 (на общей кухне), электрочайник (на общей кухни), СВЧ-печь (на общей кухне), две раздельные кровати. 1 этаж, вид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 (на общей кухне), электрочайник (на общей кухни), СВЧ-печь (на общей кухне), двуспальная кровать, две раздельные кровати Особенности номера: 1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 (на общей кухне), электрочайник (по запросу), СВЧ-печь (на общей кухне), двуспальная кровать, диван Особенности номера: 1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2-х 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 (на общей кухне), электрочайник (по запросу), СВЧ-печь (на общей кухне), односпальная кровать, 2-х ярус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с балконом и внешним сан узл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ванна (рядом с номером, личная), туалет (рядом с номером, личный), ТВ, холодильник, кондиционер, фен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(предусмотрены две общих кухн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, мангальная зона, галечный (городской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зимается депозит 2000р., возвращается при выезде, после проверки номера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Таврическая улица,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, далее автобусом №557 до остановки «Совхоз Россия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Адлер, далее на маршрутном такси №517 до остановки «Совхоз Россия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9097836800868,39.986877588954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стульчики для кормления 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