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емье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ремьер» предлагает Вам провести свой отдых в атмосфере комфорта и гостеприимства.Преимущество отеля в его расположении в самом центре курортной зоны в 150 метрах от пляжа. В 5 минутах от отеля находится знаменитое грязевое озеро с лечебной грязью, Центральный пляж , различные кафе, столовые, бары, ночные клубы, крокодиловая ферма, ферма бабочек, картинг, детский развлекательный комплекс.К Вашим услугам комфортабельные 2х,3х,4хместные однокомнатные номера и семейные двухкомнатные номера с балконом.Номера выполнены в классическом стиле с удобными большими двуспальными или односпальными кроватями. Качественные матрацы на независимых пружинах с кокосовым наполнителем, постельное бельё из 100% хлопка, прекрасная звукоизоляция номеров создадут возможность отдохнуть и в полной мере насладиться тишиной и покоем. Во всех номерах есть сплит-система, телевизор, холодильник, сейф, набор посуды, санузел с туалетными принадлежностями и комплектом полотен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. май-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 (2, в обеих комнатах), холодильник, кондиционер (2, в обеих комнатах), сейф, фен, односпальная кроват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односпальная кровать (2)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 цоко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 -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холодильник, кондиционер, фен, электрочайник, СВЧ-печь, двуспальная кровать, две раздельные кровати, двуспальная или две раздельные кровати, кресло, терраса Особенности номера: Коттедж с 3 спальнями на отдельном участке без соседей со своим подогреваемым бассейном. На территории закрытая парковка, зона отдыха, шезлонги, мангал. До моря 25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+обед или завтрак+ужин), 3-х разовое комплексное, комплексный завтрак (с элементами шведского стола, за доп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), парковка, Wi-Fi, песчаный (городской 15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 лет размещаются без места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емрюкский район, Голубицкое сельское поселение, станица Голубицкая, Набережная улица, 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Краснод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Новороссийс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329037897978964,37.273323101852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 (250 рублей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городской 15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