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йг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йга» — это зеленый уголок в излюбленном месте отдыха иркутян вблизи набережной реки Ангары.Расположение отеля удобно как для деловых партнеров, поскольку рядом есть бизнес-центры, банки, администрация города и области, так и для путешествующих гостей.В одном километре от ЖД вокзала «Иркутск-Пассажирский» и 8 километрах от аэропорта «Иркутс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диван (160х200), кресло, балкон Особенности номера: возможно размещение дополните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"Семей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 (180х200), диван (180х200), балкон Особенности номера: возможно размещение дополните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"Дизайнер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 (круглая кровать диаметром 2 м)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здний выезд с 12:00 до 18:00 - почасовая оплата; с 18:00 до 00:00 - оплата за половину суток; после 00:00 - за целые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4025, Иркутск, ул. Сурикова, д. 4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287999067609135,104.269742576057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