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лас располагается в одном из лучших районов города Иркутска в 10 минутах от аэропорта и в 10 минутах до центра города.Рядом с отелем есть бесплатная парковка, магазины, остановки общественного транспорта.Все номера имеют большие окна с видом на внутренний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 Особенности номера: гладильные принадлежности предоставляются по запро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или две раздельные кровати, кресло Особенности номера: гладильные принадлежности предоставляются по запро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кровать, кресло (2 кресла) Особенности номера: гладильные принадлежности предоставляются по запро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кровать, диван, кресло Особенности номера: гладильные принадлежности предоставляются по запро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ольш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кресло Особенности номера: Номер оснащен телевизором с плоским экраном, мини-баром, телефон, отопление, ковровое покрытие, туалетные принадлежности, рабочий стол, 1 кресло, кровать Queen size, шкаф/гардероб, туалет, электронная система доступа в номер, противопожарная система, доступ в интернет через Wi-Fi. В собственной ванной комнате установлен душ, предоставляются тапочки, фен, система вентиляции. Гладильные принадлежности предоставляю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4081, г. Иркутск, Пр. Атласова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287999067609135,104.269742576057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