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Яковлевъ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ЯковлевЪ отель удобно расположен в самом центре Иркутска, напротив исторического 130-го квартала, где находится множество ресторанов, баров в шаговой доступности театры, музеи, торговый центр с кинотеатром, набережная реки Ангары. Отель располагается в старинном особняке, возведенном купцом Яковлевым в конце XIX века, и составляет окружение уникального памятника архитектуры века-Крестовоздвиженской церкви. На территории отеля есть бесплатный Wi-Fi, бесплатная парковка, а так же кафе, где подаются завтраки домашней кух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 Особенности номера: номера с видом на город и во дво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односпальная кроват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0 - 1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сейф, фен, телефон, электрочайник, односпальная кровать, двуспальная кровать, кресло Особенности номера: 2 номера занимают всю площадь мансардного этажа, высокие потолки и большое открытое пространство в спальной зоне и зоне отдыха, ванная комната с видом на Иерусалимскую гор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64003, г. Иркутск, ул. Тимирязева, д. 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.01416131095377238,-0.01789033412933153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