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строво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Островок» - это одно из старейших средств размещения района Купчино, расположенного на юге Санкт-Петербурга. Основанный в начале 90-ых годов прошлого века, из года в год «Островок» расцветал и превратился в небольшой и очень уютный, чистый и современный дом для наших проживающих.Мини-отель «Островок» занимает 3-ий этаж пятнадцатиэтажного здания. Этаж поделен на 4 секции. В каждой секции расположены от 5 до 6 комнат и душевая с туалетом. Для проживающих открыта кухня со всем необходимым оборудованием и посудой для приготовления пищи. В комнатах предоставлен бесплатный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 с общим с/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DBL с общим с/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с общим с/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односпальная кровать (3 односпальные кроват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селении необходимо внести страховой залог в размере 1000 рублей за комнату. Вам вернут полную сумму залога при выезде, если объекту размещения не будет причинен ущер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. Бухарестская, д. 130 к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84034221895418,30.415068434358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