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 Life (Аквалайф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важаемые Гости! Мы рады Вас приветствовать в нашем Отеле Сочи «Aqua Life»!Для комфортного отдыха в нашем отеле есть большой плавательный бассейн с автоматической фильтрацией и зоной отдыха с шезлонгами, теннисный стол, детская площадка, детская игровая комната, а для самых маленьких наших гостей проводиться уникальная детская анимация, развлекательные мероприятия. На всей территории отеля работает Wi-Fi. Вся территория оснащена камерами видеонаблюдения, бесплатная подземная парковка, бесплатный трансфер от/до ж/д вокзала Лоо.Рядом с нами находиться всесезонный аквапарк АкваЛоо, дельфинарий, боулинг, сувенирные и продовольственные магазины, рестораны, кафе и еще множество развлечений, куда вы можете сходить с Вашей семьей. Пляж городской, широкий галечный оборудованный для вашего комфортного и незабываемого отдыха в Сочи. Забронируйте номер сейчас и уже сегодня позвольте себе насладиться атмосферой отдыха и безмятежности. Забудьте о рутине и позвольте нам позаботиться о вашем отдых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. Двухместный номер общей площадью 18 м² отвечает всем современным требованиям комфорта и отдыха. Номер предусмотрен для проживания 1-2 гостей. Номер может быть, как с раздельными кроватями, так и с общей кроватью. Дополнительно можно арендовать детскую кроватку 400 рублей в сутки.Проживание детей до 3-х лет, без предоставления дополнительного места и питания (не более одного ребенка на номер) бесплатно. Особенности номера: Отель предлагает не только комфортные номера, но и разнообразные услуги, которые сделают Ваш отдых еще более приятным. Например, на территории отеля есть большой плавательный бассейн. Шеф-повар тщательно отбирает ингредиенты, чтобы каждое блюдо радовало своим вкусом и качеством. Если Вы путешествуете с детьми, наш отель станет идеальным выбором. Для маленьких гостей предусмотрена игровая зона, анимационные программы. Мы заботимся о том, чтобы каждый член Вашей семьи чувствовал себя комфортно и весело проводил время.Для любителей активного отдыха доступны экскурсии по достопримечательностям С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c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. Комфортный семейный номер с балконом, площадью 20-22 кв. м, рассчитанный на проживание от 2-х человек до 4-х человек. Номер может быть, как с раздельными кроватями, так и с общей кроватью. Дополнительно можно арендовать детскую кроватку 400 рублей в сутки.Проживание детей до 3-х лет, без предоставления дополнительного места и питания (не более одного ребенка на номер) бесплатно. Особенности номера: Отель предлагает не только комфортные номера, но и разнообразные услуги, которые сделают Ваш отдых еще более приятным. Например, на территории отеля есть большой плавательный бассейн. Шеф-повар тщательно отбирает ингредиенты, чтобы каждое блюдо радовало своим вкусом и качеством. Если Вы путешествуете с детьми, наш отель станет идеальным выбором. Для маленьких гостей предусмотрена игровая зона, анимационные программы. Мы заботимся о том, чтобы каждый член Вашей семьи чувствовал себя комфортно и весело проводил время.Для любителей активного отдыха доступны экскурсии по достопримечательностям С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с балконом видом на море и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. Комфортный и уютный семейный номер с балконом видом на море и бассейн, площадью 20-22 кв. м, рассчитанный на проживание от 2-х человек до 4-х человек. Номер может быть, как с раздельными кроватями, так и с общей кроватью.Дополнительно можно арендовать детскую кроватку 400 рублей в сутки.Проживание детей до 3-х лет, без предоставления дополнительного места и питания (не более одного ребенка на номер) бесплатно. Особенности номера: Отель предлагает не только комфортные номера, но и разнообразные услуги, которые сделают Ваш отдых еще более приятным. Например, на территории отеля есть большой плавательный бассейн. Шеф-повар тщательно отбирает ингредиенты, чтобы каждое блюдо радовало своим вкусом и качеством. Если Вы путешествуете с детьми, наш отель станет идеальным выбором. Для маленьких гостей предусмотрена игровая зона, анимационные программы. Мы заботимся о том, чтобы каждый член Вашей семьи чувствовал себя комфортно и весело проводил время.Для любителей активного отдыха доступны экскурсии по достопримечательностям С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с балконом с прям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. Уютный и комфортный Семейный номер с балконом с панорамным видом на море, площадью 20-22 кв. м, рассчитанный на проживание от 2-х до 4-х человек. Номер может быть, как с раздельными кроватями, так и с общей кроватью. Дополнительно можно арендовать детскую кроватку 400 рублей в сутки.Проживание детей до 3-х лет, без предоставления дополнительного места и питания (не более одного ребенка на номер) бесплатно. Особенности номера: Отель предлагает не только комфортные номера, но и разнообразные услуги, которые сделают Ваш отдых еще более приятным. Например, на территории отеля есть большой плавательный бассейн. Шеф-повар тщательно отбирает ингредиенты, чтобы каждое блюдо радовало своим вкусом и качеством. Если Вы путешествуете с детьми, наш отель станет идеальным выбором. Для маленьких гостей предусмотрена игровая зона, анимационные программы. Мы заботимся о том, чтобы каждый член Вашей семьи чувствовал себя комфортно и весело проводил время.Для любителей активного отдыха доступны экскурсии по достопримечательностям С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, диван, терраса. Двухкомнатный семейный номер с террасой, общая площадью 31 кв. м.+ терраса 15 кв. м. В первой комнате двуспальная кровать и диван на два дополнительных места. Вторая комната 2 односпальные кровати. Комнаты соединяются просторной, террасой. Особенностью номера является терраса с живописным панорамным видом на море и зоной для комфортного отдыха с шезлонгами. В номере предусмотрены тапочки и халаты. Дополнительно можно арендовать детскую кроватку 400 рублей в сутки.Проживание детей до 3-х лет, без предоставления дополнительного места и питания (не более одного ребенка на номер) бесплатно. Особенности номера: Отель предлагает не только комфортные номера, но и разнообразные услуги, которые сделают Ваш отдых еще более приятным. Например, на территории отеля есть большой плавательный бассейн. Шеф-повар тщательно отбирает ингредиенты, чтобы каждое блюдо радовало своим вкусом и качеством. Если Вы путешествуете с детьми, наш отель станет идеальным выбором. Для маленьких гостей предусмотрена игровая зона, анимационные программы. Мы заботимся о том, чтобы каждый член Вашей семьи чувствовал себя комфортно и весело проводил время.Для любителей активного отдыха доступны экскурсии по достопримечательностям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(завтрак, обед и ужин линия раздачи с элементами "Шведский стол"; отель оставляет за собой право на переход питания сет-меню, при загрузке менее 20 гос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, парковка (Подземная парковка), анимация, Wi-Fi (высокоростной доступ в номере и на всей территории), трансфер (бесплатный трансфер от/до ж/д станции Лоо), мангальная зона, галечный (Общегородской 5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ети до 3-х лет размещаются бесплатно без предоставления места и без питания (не более одного ребенка в номер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*отель оставляет за собой право на переход питания сет-меню, при загрузке менее 20 гос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Лоо, Бризовая, д. 199/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: из аэропорта «Сочи» в Адлере необходимо сесть на электричку повышенной комфортности "Аэропорт —Туапсе" или "Олимп. Парк —Туапсе" до Ж/Д вокзала "Лоо" или "Горный воздух". Трансфер от/до ж/д станции бесплат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: поездом вы прибываете прямо ж/д вокзал Лоо, встреча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автомобиле: вы доберётесь быстро и удобно, а мы предоставим вам бесплатную подземную парковку, п. Горный Воздух, ул. Бризовая, д. 199/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ом: из центра Сочи следуют автобусы маршрутов 76, 75, 77, до остановки "АкваЛоо", а также из центра Лоо следуют автобусы маршрутов 76,75,77, до остановки «АкваЛоо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Автобусом: из центра Сочи следуют автобусы маршрутов 76, 75, 77, до остановки "АкваЛоо", а также из центра Лоо следуют автобусы маршрутов 76,75,77, до остановки «АкваЛо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781881787095,39.6066123246490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дземная парковка), химчистка/прачечная, анимация, Wi-Fi (высокоростной доступ в номере и на всей территории), трансфер (бесплатный трансфер от/до ж/д станции Лоо), мангальная зона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5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бесплатно 1 раз в неделю), детская комната (бесплатно), детская площадка (бесплатно), детские кроватки (дополнительно 400 р. в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