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n Voyage 2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Bon Voyage" – это очаровательная гостиница в самом сердце Тулы. Заведение оборудовано уютными номерами, собственным рестораном, бесплатной парковкой. Здесь гости города смогут отдохнуть и набраться сил, встретиться с деловыми партнёрами, привести в порядок свой гардероб. К услугам Гостей: лаунж бар, конференц зал на 30 человек, 24 номера, в каждом из которых 2 раздельные кровати, закрытый балкон, ванная комната, кондиционер и все необходимое для комфортного времяпрепровожд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Лаунж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чайная станция, две раздельные кровати, кресло (2 кресла и журнальный столик), балкон. Комфортный двухместный номер площадью 30кв.м с балконом и собственной ванной комнатой. Интерьер выполнен в современном стиле и спокойных тонах. Номер оборудован двумя односпальными кроватями с удобными ортопедическими матрасами, креслами с журнальным столиком, Smart TV и телефоном. В ванной комнате: душевая кабина, раковина, унитаз, гигиенический душ, фен, полотенца и косметические принадлежности. В холле номера установлен вместительный шкаф-купе, чайная станция, тапочки. Халаты по запрос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телефон, чайная станция, двуспальная кровать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октейль-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нний и поздний заезд по запросуПредоставляется детская кроватка-манеж - 500руб/су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ула, улица Головина, 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1635530051315,37.603334805557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room-сервис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ктейль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