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е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Викена» расположен в здании постройки 1914г. в историческом центре Санкт-Петербурга, в пешеходной доступности от основных туристических объектов города и крупных торговых центров.К услугам гостей бесплатный Wi-Fi на всей территории отеля.Стандарты и семейный номер со всеми удобствами, а также эксклюзивный номер с балконом и великолепным видом на Некрасовский сад. Все номера оформлены в классическом стиле и оснащены всем необходимым для комфортного проживания.В числе удобств общая мини-кухня с микроволновой печью, чайником, тостером и всей необходимой посудой и приборами. Для всех предоставляются бесплатный чай и кофе, кулер с питьевой водой в любое время суток. Есть стиральная машинка, утюг и гладильная доска. В случае дождя, гости отеля могут воспользоваться бесплатными зонтиками и сушилками для обуви. При необходимости гости могут оставить свой багаж бесплатно в камере хранения до заселения или уже после выселения. Курение на всей территори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екрасова д 5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. Улучшенный номер с двуспальной кроватью оборудован историческим Камином, телевизором с плоским экраном и кабельными каналами, столом со стульями, шкафом и вешалками для одежды, зеркалом, холодильником. Предоставляются тапочки и туалетные принадлежности, фен, полотенца. В распоряжении гостей собственная душевая с туалетом и умывальником. Особенности номера: В номере есть исторический ками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. - Большая кровать - Диван двуспальный - Журнальный стол с креслами- Телевизором с кабельными каналами- Холодильник с морозильным отделением - Собственный санузел - Туалетные принадлежности- Полотенца- Тапочки- Фен Особенности номера: В комнате есть балкон, где можно утром, насладиться ароматным коф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Кресло-кровать. Семейный номер оборудован двуспальной и односпальной кроватями и кресло-кроватью. А также есть стол со стульями, шкаф с вешалками для одежды, зеркало, телевизор с плоским экраном и кабельными каналами, холодильник. Предоставляются тапочки и туалетные принадлежности, фен, полотенца. В распоряжении гостей собственная душевая с туалетом и умывальником. Особенности номера: Семейный номер. Подойдет для 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двуспальная или две раздельные кровати, диван, кресло. - 2 раздельные кровати - Диван двуспальный - Стол со стульями- Телевизором с кабельными каналами- Холодильник с морозильным отделением - Общий санузел - Халаты Туалетные принадлежности- Полотенца- Тапочки- Фе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двуспальная кровать, диван. - Большая кровать- Диван двуспальный- Стол со стульями- Телевизором с кабельными каналами- Холодильник с морозильным отделением - Общий санузел - Халаты- Туалетные принадлежности- Полотенца- Тапочки- Фе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кресло. - Большая кровать- Кресло-кровать- Стол со стульями- Телевизором с кабельными каналами- Холодильник с морозильным отделением - Собственный санузел- Туалетные принадлежности- Полотенца- Тапочки- Фен Особенности номера: В номере есть кровать, которую можно соединить и разъединить по желанию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Есть все необходим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есть меню), завтрак континентальный (Есть меню), завтрак заказное (есть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Возможен ранний заезд и поздний выез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та в отеле, отзывчивые администрат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место 1000р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Центральный район, улица Некрасова дом 58, подьезд 1 кв 9, 5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848443787467,30.36756787301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трансфер (от/до аэропорта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