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о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омашк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расположен в 300 метрах от железнодорожной станции города Муром, в двух километрах от центра города. Вас ждут уютные, современные номера, оснащенные кондиционерами. В каждом номере собственный санузел. В некоторых санузлах есть окно!Во всех номерах дизайнерская мебель, выполненная на заказ из массива древесины. Матрасы класса "Премиум" с независимым блоком пружин.Подушки и одеяла из гипоалергенных материалов. В каждом номере есть телевизор с функцией SMART TV.На всей территории действует высокоскоростной интернет по сети Wi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фен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1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Владимирская область, Муром, улица Дзержинского, 5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 (500 руб в сутки за одно животное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