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митр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ИМИТРИОН" расположен в Анапе, менее чем в 1 км от Джемете. Отель находится примерно в 4,3 км от дельфинария Немо Анапа, в 7 км от Археологического музея Горгиппия Анапа и в 8 км от Маяка Анапа. Отель DIMITRION находится в 8 км от Музыкальных фонтанов и в 9 км от торгового центра "Красная площадь". Расстояние от гостевого дома до ближайшего аэропорта Анапы составляет 6 км. До ж/д вокзала 3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7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. 103,204,30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, балкон. 101,201,30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, балкон. 203,30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, двуспальная кровать, две раздельные кровати, балкон. 102,202,3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вной бар, летняя веранда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а, посёлок Нижнее Джеме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6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3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9183817589754,37.2991861308440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