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утн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Спутник» — расположен в городе Анапа, на Пионерском проспекте в 10-ти минутах от центральной набережной города.Комплекс окружен лесопарком: берёзовая роща, хвойные деревья, зелёные насаждения, множество цветов, беседки и лавочки. Общая площадь составляет 6 гектар. Воды Черного моря плещутся всего в 200 метрах от жилых корпусов комплекса.На территории комплекса расположено пять одно, двух или трёхэтажных корпусов капитального типа. Для комфортного и выгодного отдыха гостей имеются номера: эконом, стандарт, семейные, а также 2-х комнатные номера блочного типа. Все номера без балкона. Уборка в номерах производится ежедневно. Смена постельного белья и полотенец на 5-й день проживания. Водоснабжение: холодная и горячая вода круглосуточно.На территории оздоровительного комплекса организовано 3-х разовое питание по системе «шведский стол».В меню выбор мясных и рыбных блюд, первых блюд и бульонов, гарниров и салатов. Всегда свежие овощи, фрукты, зелень. Безалкогольные напитки в ассортименте –компот из свежей и сухофрукты, прохладительные чаи. Выпечка собственного производства. Во время рациона обеда и ужина предлагается столовое вино двух видов.Для самых маленьких гурманов предусмотрено детское меню (каши на молоке/воде, паровое мясо и котлетки, отварные овощи). Песчаный городской пляж расположен в двухсот метрах от Оздоровительного комплекса «Спутник». Проход на пляж через проезд Голубые дали. Дно пологое, что идеально подходит для детей дошкольного возраста.На территории комплекса для гостей организованы: анимационные мероприятия как для взрослых, так и для детей, настольные игры, прокат спортивного инвентаря, настольный теннис, детская игровая комната, дискотеки, бильярд, тренажерный зал, библиотека, киноконцертный летний зал, спортивные площадки.В лечебном корпусе имеется крытый бассейн с подогреваемой пресной водой. Вокруг бассейна расположены шезлонги и аэросолярий. Во время посещения бассейна можно воспользоваться сауной и джакузи абсолютно бесплатно. Предусмотрено посещение медицинского кабине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кресло. Размещение: 2 гостей на основных местах. В некоторых номерах имеется дополнительное место для ребёнка до 11 лет включительно – кресло-кровать.Количество комнат: 1Площадь номера: 16 м2В номере: две односпальные кровати, шкаф, тумбочки, стол, стулья, телевизор, холодильник, сплит-система, постельное белье, посуда.В ванной комнате: полотенца, туалет, душ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, кресло. Размещение: Семья из 2-х гостей на основных местах + 1 гость на дополнительном месте (диван).Количество комнат: 2Площадь номера: 26 м2В номере: двуспальная кровать, в гостиной диван и кресло, шкаф, тумбочки, стол, стулья, телевизор, холодильник, сплит-система, постельное белье, посуда.В ванной комнате: полотенца, туалет, душ, в некоторых номерах ван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шкаф, тумбочка, стол, стул, посуда, полотенц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удобствами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две раздельные кровати. 2 гостей на основных местах. В некоторых номерах имеется дополнительное место для ребёнка до 11 лет включительно – кресло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ез удобст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кондиционер, две раздельные кровати. 2 гостей на основных местах. В некоторых номерах имеется дополнительное место для ребёнка до 11 лет включительно – кресло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(администрация отеля оставляет за собой право перейти на комплексное питание при загрузке отеля менее тридцати пяти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Полис обязательного медицинского страхования или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подогревом), тренажерный зал, спортивная площадка, настольный теннис, сауна, киноконцертный зал, библиотека, анимация, бильярд, песчаный (в 200 метрах от отеля, городской, оборудован кабинками для переодевания, навесами и шезлонгами, имеются спасательный и медицинский пункт. График работы пляжа: с 1 июня по 30 сентября.), киноконцертный зал (летн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размещение с животными по согласованию с комплекс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ансионате «СПУТНИК» предоставляются услуги «Ранний заезд» и «Поздний выезд». Заранее данные услуги не бронируются, предоставляются и оплачиваются только в момент размещения в отеле при наличии свободных номе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принимаются с любого возраста. Один ребенок в номере до 5 лет включительно принимается бесплатно без предоставления места с питанием (кроме одноместного размещения). Дети до 18 лет размещаются с родителями или сопровождающим лицом (документально подтверждённы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, д.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08382401533025,37.323486830688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подогревом), 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250 руб./сутки, охраняемая, при наличии свободных мест, предварительная бронь не требуется.), киноконцертный зал, библиотека, проживание с животными (по предварительному согласованию с отелем), химчистка/прачечная (300 руб. одна загрузка), анимация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200 метрах от отеля, городской, оборудован кабинками для переодевания, навесами и шезлонгами, имеются спасательный и медицинский пункт. График работы пляжа: с 1 июня по 30 сентябр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летн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, детская площадка, детские кроватки (Предоставляются по заезду, при наличии свободных, заранее не бронируются, аренда детской кроватки 250 руб./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