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ори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в Ялте «Флорида» — это комфортные просторные номера, удобная мебель, террасы, современная сантехника. Для нас было особенно важно сделать «Флориду» цветущим уголком, закрытым от чужих глаз, защищенной и солнечной. Отель находится в престижном жилом массиве «Дубки», где нет наплыва отдыхающих, переполненных магазинов, очередей и жары. Вас ждет неспешная, расслабленная территори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со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кондиционер, сейф, фен, электрочайник, двуспальная или две раздельные кровати Особенности номера: в номере потолочное ок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0 метров, оборудован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ботает 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Ялта, посёлок городского типа Массандра, улица Мира, 17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риентировочное расстояние а/п - отель -90 км, стоимость трансфера от 2000 рублей/машина в одну сторон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риентировочное расстояние ж/д вокзал - отель - 90 км, стоимость трансфера от 2000 рублей/машина в одну сторон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риентировочное расстояние а/п или ж/д вокзал - отель 90 км, стоимость трансфера от 2000 рублей/машина в одну сторон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риентировочное расстояние автовокзал - отель - 90 км, стоимость трансфера от 500 рублей/машина в одну сторон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риентировочное расстояние а/п, ж/д вокзал, автовокзал - отель - 90 км, стоимость трансфера от 2000 рублей/машина в одну стор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10577298307474,34.195702490737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0 метров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