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Челюскинцев 17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На Челюскинцев, 17» удобно расположена в центральном районе Новосибирска, в 5 км от Новосибирского аквапарка, в 300 метрах от Новосибирского государственного цирка и в 2,6 км от Новосибирского зоопарка. Расстояние от мини-гостиницы до Новосибирского театра оперы и балета составляет 2,6 км, до Государственной публичной научно-технической библиотеки — 4,4, а до монумента Славы — 8 км. Стойка регистрации открыта круглосуточно. Гости могут воспользоваться общей кухней, услугами трансфера от/до аэропорта и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. "Уютный номер площадью 22 кв.м с видом на город. Идеально подходит для размещения 2 человек.Имеет спальню с приятным интерьером.Номер оснащён 1 двуспальной кроватью, шкафом , вешалкой для одежды, вентилятор , столом рабочим , обеденным и туалетным , стульями, телевизором, так же в комнате находится индивидуальные удобства: душ, туалет и раковина , фен , тапочки и ванные принадлежности (полотенца, мыло , гель для душа , шампунь )В стоимость входит: постельной бельё, Wi-Fi, уборка номера.Парковка: платная за территорией.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. Уютный номер площадью 18 кв.м с видом на город. Идеально подходит для размещения 2 человек.Имеет спальню с приятным интерьером.Номер оснащён 1 двуспальной кроватью, шкафом , вешалкой для одежды, вентилятор , столом рабочим , обеденным и туалетным , стульями, телевизором, так же в комнате находится индивидуальные удобства: душ, туалет и раковина , фен , тапочки и ванные принадлежности (полотенца, мыло , гель для душа , шампунь ) Особенности номера: В стоимость входит: постельной бельё, Wi-Fi, уборка номера.Парковка: платная за территор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двуспальная кровать. Уютный номер площадью 16 кв.м с видом на город. Идеально подходит для размещения 2 человек.Имеет спальню с приятным интерьером.Номер оснащён 1 двуспальной кроватью, шкафом , вешалкой для одежды, вентилятор , столом туалетным , стульями, телевизором, так же имеется фен , тапочки и ванные принадлежности (полотенца, мыло , гель для душа , шампунь ) Особенности номера: В стоимость входит: постельной бельё, Wi-Fi, уборка номера.Парковка: платная за территор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успальная кровать. Уютный номер площадью 12 кв.м с видом на город. Идеально подходит для размещения 2 человек.Имеет спальню с приятным интерьером.Номер оснащён 1 двуспальной кроватью, шкафом , вешалкой для одежды, вентилятор , столом туалетным , стульями, так же имеется фен , тапочки и ванные принадлежности (полотенца, мыло , гель для душа , шампунь ) Особенности номера: В стоимость входит: постельной бельё, Wi-Fi, уборка номера.Парковка: платная за территор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ое проживание детям до 12 лет включительноНа территории запрещено курение, проживание с животными, громкая музыка и шумные мероприятия с 23.00 до 09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Новосибирск, улица Челюскинцев, д.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04080304306043,82.907639389624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