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ербен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ояж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Вояж» расположен в тихом районе города Дербент на первой береговой линии с прекрасным видом на море, что дает возможность спокойного отдыха и изоляцию от городского шума. Отель «Вояж» является оптимальным местом проживания как для деловых людей, так и любителей туризма и истории. В приделах 10 - минутной пешей прогулки находятся исторические и культурные достопримечательности, скверы и парки, кафе и рестораны, банки, магазины, а так же органы Государственной и исполнительной власти и места деловой активности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. 1. Двухместный ЭкономУютный номер с видом во внутренний двор идеально подходит для размещение двух человек, оснащён одной двуспальной кроватью, телевизором, спутниковым и кабельным ТВ, бесплатным Wi-Fi, шкафом, вешалкой для одежды, зеркалом во весь рост, постельным бельём, мылом, набором полотенец, столом, стульями, электрическим чайником, холодильником, феном, тапочками, ванными принадлежностями, а так же персональной душевой кабиной и санузл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. Уютный номер с видом во внутренний двор идеально подходит для размещение двух человек, оснащён двумя односпальными кроватями, телевизором, спутниковым и кабельным ТВ, бесплатным Wi-Fi, шкафом, вешалкой для одежды, зеркалом во весь рост, постельным бельём, мылом, набором полотенец, столом, стульями, электрическим чайником, холодильником, феном, тапочками, ванными принадлежностями, а так же персональной душевой кабиной и санузл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балкон. Уютный номер с балконом и видом на море идеально подходит для размещение двух человек, оснащён одной двуспальной или двумя односпальными кроватями, телевизором, спутниковым и кабельным ТВ, бесплатным Wi-Fi, шкафом, вешалкой для одежды, зеркалом во весь рост, постельным бельём, мылом, набором полотенец, столом, стульями, электрическим чайником, холодильником, феном, тапочками, ванными принадлежностями, а так же персональной душевой кабиной и санузл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 -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успальная кровать, диван. Уютный двухкомнатный номер с видом во внутренний двор идеально подходит для размещение трёх человек, оснащён одной двуспальной кроватью, одной односпальной кроватью и одноместным диваном, телевизором, спутниковым и кабельным ТВ, бесплатным Wi-Fi, шкафом, вешалкой для одежды, зеркалом во весь рост, постельным бельём, мылом, набором полотенец, столом, стульями, электрическим чайником, холодильником, феном, тапочками, ванными принадлежностями, а так же персональной душевой кабиной и санузл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кресло. Уютный номер с видом во внутренний двор идеально подходит для размещение трёх человек, оснащён одной двуспальной кроватью и раскладным креслом, телевизором, спутниковым и кабельным ТВ, бесплатным Wi-Fi, шкафом, вешалкой для одежды, зеркалом во весь рост, постельным бельём, мылом, набором полотенец, столом, стульями, электрическим чайником, холодильником, феном, тапочками, ванными принадлежностями, а так же персональной душевой кабиной и санузл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, балкон. Уютный номер с балконом и видом на море идеально подходит для размещение трёх человек, оснащён одной двуспальной кроватью и двухместным диваном, телевизором, спутниковым и кабельным ТВ, бесплатным Wi-Fi, шкафом, вешалкой для одежды, зеркалом во весь рост, постельным бельём, мылом, набором полотенец, столом, стульями, электрическим чайником, холодильником, феном, тапочками, ванными принадлежностями, а так же персональной душевой кабиной и санузл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 (1 двуспальный диван). Уютный двухкомнатный номер с видом во внутренний двор идеально подходит для размещение четырёх человек, оснащён одной двуспальной кроватью и одним двухместным диваном, телевизором, спутниковым и кабельным ТВ, бесплатным Wi-Fi, шкафом, вешалкой для одежды, зеркалом во весь рост, постельным бельём, мылом, набором полотенец, столом, стульями, электрическим чайником, холодильником, феном, тапочками, ванными принадлежностями, а так же персональной душевой кабиной и санузл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 (1 двуспальный диван). Уютный двухкомнатный номер с видом во внутренний двор идеально подходит для размещение четырёх человек, оснащён одной двуспальной кроватью и одним двухместным диваном, телевизором, спутниковым и кабельным ТВ, бесплатным Wi-Fi, шкафом, вешалкой для одежды, зеркалом во весь рост, постельным бельём, мылом, набором полотенец, столом, стульями, электрическим чайником, холодильником, феном, тапочками, ванными принадлежностями, а так же персональной душевой кабиной и санузл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успальная кровать, диван (1 двуспальный диван), балкон. Уютный номер с балконом и видом на море идеально подходит для размещение четырёх человек, оснащён одной двуспальной кроватью, одной односпальной кроватью и одним двухместным диваном, телевизором, спутниковым и кабельным ТВ, бесплатным Wi-Fi, шкафом, вешалкой для одежды, зеркалом во весь рост, постельным бельём, мылом, набором полотенец, столом, стульями, электрическим чайником, холодильником, феном, тапочками, ванными принадлежностями, а так же персональной душевой кабиной и санузл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5-и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0 - 1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холодильник, кондиционер, фен, электрочайник, СВЧ-печь, односпальная кровать (6), диван (1 двуспальный диван). Комфортабельный пятикомнатный коттедж идеально подходит для размещение 6-8 человек, оснащён шестью односпальными кроватями и одним двухместным диваном, полноценной кухней, электрической плитой, СВЧ-печью, электрическим чайником, холодильником, посудой, столовыми приборами, телевизором, спутниковым и кабельным ТВ, бесплатным Wi-Fi, шкафом, вешалкой для одежды, зеркалом во весь рост, постельным бельём, мылом, набором полотенец, столом, стульями, феном, тапочками, ванными принадлежностями, а так же персональной душевой кабиной и санузл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, песчаный (1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 по Меню, Завтрак-200 Обед-500, Ужин-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368600, Республика Дагестан, г Дербент, ул. Локомотивная 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.05102398015875,48.312467420307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1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