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кабри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екабрист Чита расположена в центре города Читы, 5 минут от площади Декабристов, кинотеатра Бригант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Кух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(с 06:00 до 14:00)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ита Забайкальского рабочего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031195916253424,113.51341363558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 (предварительный запрос на трансфер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