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екабрис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«Декабрист» расположен в г. Чита. К услугам гостей общий лаундж, круглосуточная стойка регистрации, общая кухня и бесплатный Wi-Fi на всей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(койко-место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В, холодильник, кондиционер, фен, мини-кухня, электрочайник, СВЧ-печь, диван. В номерах 2-х ярус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стандарт (койко-место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фен, электрочайник, СВЧ-печь, диван. В номере 2-х ярус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плюс (койко-место) с душе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односпальная кровать (в номере 4 односпальные кровати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койко-место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душ, туалет, ТВ, холодильник, фен, мини-кухня, электрочайник, СВЧ-печь, диван. в номере 2-х ярусная кровать, сан.узел на этаж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арковка на территории отеля), химчистка/прачечная (у администратора можно приобрести стиральный порошок и кондиционер)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многоместном номере бронирование на каждого человека необходимо осуществлять разными заяв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имость раннего заезда или позднего выезда составляет 50% от стоимости койко-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Чита, ул. Декабристов 7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2.02259612251616,113.5129583816146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арковка на территории отеля), химчистка/прачечная (у администратора можно приобрести стиральный порошок и кондиционер), Wi-Fi, трансфер (по предварительной заявке)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