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кабрист 18+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отель для взрослых в г.Чита! Отель для гостей 18+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"Классиче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"Тай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"Мерилин Монро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"Диско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"Массажн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"Япон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"Восточн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"DS с качеле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"Зеркальн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 (для связи с администратором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"Black AQUA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 (для связи с администратором)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крытая территория отел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детьми не возможен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ита ул. Промышленная 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00269486012488,113.483300050926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крытая территория отеля), Wi-Fi, трансфер (по предварительной заявке)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