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у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арус» расположен в самом центре Санкт-Петербурга, в 7 минутах ходьбы от станции метро «Площадь Восстания» и Московского вокзала.Отель предлагает 7 комфортабельных номеров различных категорий, оформленных в уютных пастельных тонах. Все номера оснащены собственными санузлами, комфортной мебелью, телевидением и имеют доступ к высокоскоростной сети Wi-Fi. Для удобства гостей также предоставлена полностью оборудованная кухня и просторная зона ресепшен.Уникальной особенностью отеля является его историческая локация – в этом доме проживала легенда эстрады Эдита Пьеха. В шаговой доступности расположен БКЗ «Октябрьский», Невский проспект, живописный Некрасовский сад, ТЦ «Галерея», множество ресторанов, магазинов и других развлекательных заведений. Выбрав «Парус», вы сможете воспользоваться всеми преимуществами центрального расположения, но избежать шум и суету большого города. Индивидуальный подход к каждому гостю, уютный интерьер и соотношение цена-качество – основа ежедневной работы для создания комфортного пребывания в отеле «Пару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односпальная кровать. Номер для одного человека с полуторной кроватью, собственной ванной комнатой. Номер оснащен всем необходимым для комфортного отдыха. Телевизор с плоским экраном, стол, стул, комод, лампа настольная, блэкаут шторы, отопление, чистое постельное белье, набор полотенец, звукоизоляция между номерами, общая оборудованная кухня и кулер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. Двухместный номер с двуспальной кроватью и собственной ванной комнатой. Номер оснащен всем необходимым для комфортного отдыха. Телевизор с плоским экраном, стол, стулья, комод, лампа настольная для каждого гостя, блэкаут шторы, отопление, постельное белье из 100% сатина, набор полотенец, звукоизоляция между номерами, общая оборудованная кухня и кулер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 (можно соединить). Номер с 2 полноценными односпальными кроватями и собственной ванной комнатой. Номер оснащен всем необходимым для комфортного отдыха. Телевизор с плоским экраном, стол, стулья, комод, лампа настольная, блэкаут шторы, отопление, чистое постельное белье, набор полотенец, звукоизоляция между номерами, общая оборудованная кухня и кулер на этаже. Вид из номера на горо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электрочайник, односпальная кровать, двуспальная или две раздельные кровати. Стандартный трехместный номер с двухспальной кроватью и односпальной либо с 3 односпальными кроватями, прекрасно подойдет для всей семьи. Номер оснащен всем необходимым для комфортного отдыха. Телевизор с плоским экраном, стол, стулья, комод, лампа настольная на тумбочках, блэкаут шторы, отопление, чистое постельное белье, набор полотенец, звукоизоляция между номерами, общая оборудованная кухня и кулер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чайная станция, электрочайник, двуспальная кровать, кресло. Просторный номер с двуспальной кроватью и креслом. Номер оснащен всем необходимым для комфортного отдыха. Телевизор с плоским экраном, стол, стулья, комод, лампа настольная на тумбочках, блэкаут шторы, отопление, чистое постельное белье, набор полотенец, звукоизоляция между номерами, общая оборудованная кухня и кулер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(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т стойки регистрации. Ключ можно получить по код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заселения необходимо связаться с администратор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Греческий проспект, 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5295,30.3668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500 руб./сутки), проживание с животными (700 руб. сутки)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