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ионерский проспек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лыбк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"Улыбка" расположен в центре курортного посёлка Джемете в 450 метрах от прекрасного песчаного пляжа и располагает всеми условиями для спокойного и комфортного отдыха взрослым и детям. В отеле прекрасно организован детский досуг, а именно анимации, детская комната, детский площадки, совместный просмотр мультфильмов. На территории имеется столовая, кухня для самостоятельного приготовления пищи, комфортная терраса для отдыха со столиками и диванчиками и парковка для автомобилей. У каждого номера отеля имеется свой столик с креслами для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односпальная кровать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электрочайник, односпальная кровать, двуспальная кровать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2 лет(включительно) без предоставления места -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ионерский проспект, д. 70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библиотека, химчистка/прачечная, анимаци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450 м от отеля, городской, зонтики и шезлонги выдаются за доп. плату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