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ск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Гостевой Дом в историческом центре Санкт-Петербурга с действующими историческими каминами (один в номере и один в холл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елефон, односпальная кровать Особенности номера: сан. узел рядом по коридору один на две такие комна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собственным сан.узл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, кресло (кресло-кровать шириной 90 с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двуспальная или две раздельные кровати, диван Особенности номера: В комнате есть старинный действующий камин. За дополнительную плату можно приобрести вязанку дров и провести романтический вечер у кам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Маяковского, дом 23/6, п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969723906116,30.356027055225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