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aman-Rostov apartments (Даламан-Ростов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aman-Rostov apartments - cемейный апарт-отель со стильным интерьером в центре города Ростов-на-Дону.Удобное расположение для въезда и выезда из города на трассу М4 через Темерницкий мост, проспект Сиверса. СКЖД больница, НИИАП, Главный Ж/Д вокзал, (Rostov-Glavnyi station)-10 минут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"Морско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120х100 см с гидромассажным душем), туалет, ТВ, холодильник, кондиционер, фен, мини-кухня, электрочайник, СВЧ-печь, двуспальная кровать (180 см), две раздельные кровати (две раскладных односпальных кровати, с ортопедическими матрасами ИКЕА), кресло. апартамент "Морской" входит в блок апартаментов на 1 этаже с отдельным вход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"Сакур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 120х100 см с гидромассажным душем), туалет, ТВ, холодильник, кондиционер, фен, мини-кухня, электрочайник, СВЧ-печь, двуспальная кровать (180 см), диван (двухместный раскладной диван-кровать 140 см, с ортопедическим матрасом). апартамент "Сакура" входит в блок апартаментов на 1 этаже с отдельным входом, апартамент выполнен в восточном стиле, два больших окна, высокие потолки, просторный санузе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"Араб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иван (2 двухместных раскладных дивана-кровати). Апартамент «Арабский» входит в блок апартаментов на первом этаже. Легкое самостоятельное прибытие с помощью мини-сей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апартаменты "Ван Гог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2 двухместных раскладных дивана-кровати), балкон (уютная лоджия с панорамными окнами.). 6 этаж, лифт, уютная лоджия с панорамным видом на детскую площадку.Возможно легкое самостоятельное прибытие с помощью мини-сей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апартаменты "Горны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2 двухместных раскладных дивана-кровати), балкон (уютная лоджия с панорамными окнами.). 17 этаж, лифт, уютная лоджия с панорамным видом на город, из окон открывается красивый вид на город. Апартаменты находятся в центре города, рядом с Вокзалом Ростов-Главный, проспектом Буденновским, ул. Текучева, Мечникова.Возможно легкое самостоятельное прибытие с помощью мини-сей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апартаменты "Прага" большая панорамная лодж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СВЧ-печь, односпальная кровать (раскладная кровать Икеа), двуспальная кровать, диван (двуспальный раскладной диван), балкон (большая панорамная лоджия). 5 этаж, лифт, большая панорамная лоджия. Возможно легкое самостоятельное прибытие с помощью мини-сей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апартаменты "Доломановский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1 -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СВЧ-печь, односпальная кровать (3 кровати), двуспальная кровать (200х200 см), диван (диван раскладной двуспальный), балкон (уютная лоджия с панорамными окнами.). 17 этаж, лифт, уютная лоджия с панорамным видом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апартаменты "Ласточкино гнездо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9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односпальная кровать (2), двуспальная кровать, диван (2 раскладных двуспальных дивана), балкон (уютная лоджия с панорамными окнами.). полноценная кухня: холодильник, микроволновая печь, посудомоечная машина, плита, посуда, тостер, чайник. 4 этаж, лифт, уютная лоджия с панорамным видом на город. Максимальная загрузка - 8 человек. Особенности номера: Апартаменты расположены в центре города, рядом с Главным ЖД и Авто вокзалом. Добраться до нас очень просто со стороны Нового стадиона 5-7 минут на авто. Закрытый двор, детская площадка, общественная парковка во дворе, супермаркет. Рядом находится отличный ресторан, где подают блюда традиционной и вегетарианской кухни.Предоставляется полный пакет отчетных документов. Легкое самостоятельное прибытие с помощью мини-сейфа.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 действует круглосуточное дистанционное заселение. Для получения инструкции по заезду необходимо связаться с менедж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0 до 2 лет проживают бесплатно (указываются внутри в заявке). Возвратный страховой депозит 3000 руб. при заезде. Возвращается при выезде.Запрещено проведение вечеринок и шумных мероприятий. В апартаментах действует круглосуточное дистанционное заселение. Для получения инструкции по заезду необходимо связаться с менедж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ратный страховой депозит 3000 руб. при заезде.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остов-на-Дону, Доломановский переулок, 1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со стороны Нового стадиона 5-7 минут на ав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 № 93 - до остановки "Халтуринский переулок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34653,39.6917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