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Велес" находится в экологически чистом и благоустроенном курортном городе Геленджик.Расположенный на разумном удалении от шумных мест города, отель предлагает комфорт и качественный отдых своим гостям. Теплое море, сосновый воздух и горы Мархотского хребта подарят незабываемый отдых на побереж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электрочайник, двуспальная или две раздельные кровати. Номера категории стандарт имеют выход на общую террасу, окруженную сос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. Номера категории люкс имеют балкон с видом на бухту и горы или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 -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, балкон. Из апартаментов, расположенных на 2 и 3 этажах нашего отеля, благодаря двум балконам, открывается панорамный вид на бухту и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ннект сдво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дво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 года размещаются без места и без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ица Зеленая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0231,38.0171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зделен на "глубокую" и "мелкие" зон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8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