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Джубга </w:t>
      </w:r>
    </w:p>
    <w:p>
      <w:pPr>
        <w:pStyle w:val="Normal"/>
        <w:bidi w:val="0"/>
        <w:jc w:val="right"/>
        <w:rPr>
          <w:szCs w:val="32"/>
        </w:rPr>
      </w:pPr>
      <w:r>
        <w:rPr>
          <w:szCs w:val="32"/>
        </w:rPr>
        <w:t xml:space="preserve">Джубга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3.02.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Парк-отель «Джубга» - старейший объект рекреации в одноименном поселке.Начиная с XIX века, в этом месте отдыхали и оздоравливались гости со всей страны, и многие помнят и любят его под именем «Пансионат «Джубга».В 2022 году после полной реконструкции произошло открытие этого исторического места для любителей всесезонного морского отдыха заново! Обновленный, но сохранивший традиции и атмосферу прошлого в гармонии с природой, комплекс получил комфорт, необходимый в современном отеле. Корпусу Пушкино присвоена категория 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3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6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4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Пар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7</w:t>
      </w:r>
    </w:p>
    <w:p>
      <w:pPr>
        <w:pStyle w:val="Normal"/>
        <w:bidi w:val="0"/>
        <w:jc w:val="both"/>
        <w:rPr>
          <w:rFonts w:ascii="Arial" w:hAnsi="Arial" w:eastAsia="Arial" w:cs="Arial"/>
          <w:sz w:val="19"/>
          <w:szCs w:val="19"/>
        </w:rPr>
      </w:pPr>
      <w:r>
        <w:rPr>
          <w:rFonts w:eastAsia="Arial" w:cs="Arial" w:ascii="Arial" w:hAnsi="Arial"/>
          <w:sz w:val="19"/>
          <w:szCs w:val="19"/>
        </w:rPr>
        <w:t>Лифт: да (есть)</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60 м</w:t>
      </w:r>
    </w:p>
    <w:p>
      <w:pPr>
        <w:pStyle w:val="Normal"/>
        <w:bidi w:val="0"/>
        <w:jc w:val="both"/>
        <w:rPr>
          <w:rFonts w:ascii="Arial" w:hAnsi="Arial" w:eastAsia="Arial" w:cs="Arial"/>
          <w:sz w:val="19"/>
          <w:szCs w:val="19"/>
        </w:rPr>
      </w:pPr>
      <w:r>
        <w:rPr>
          <w:rFonts w:eastAsia="Arial" w:cs="Arial" w:ascii="Arial" w:hAnsi="Arial"/>
          <w:sz w:val="19"/>
          <w:szCs w:val="19"/>
        </w:rPr>
        <w:t>В корпусе: ресепшн, номерной фонд, Корпус «Парус» — самое большое здание на территории парк-отеля. Перед входом — символ в виде металлического паруса, который точно не даст вам заблудиться. Рядом с корпусом — уютная зона с лавочками и живописными пальмам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Магнол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60 м</w:t>
      </w:r>
    </w:p>
    <w:p>
      <w:pPr>
        <w:pStyle w:val="Normal"/>
        <w:bidi w:val="0"/>
        <w:jc w:val="both"/>
        <w:rPr>
          <w:rFonts w:ascii="Arial" w:hAnsi="Arial" w:eastAsia="Arial" w:cs="Arial"/>
          <w:sz w:val="19"/>
          <w:szCs w:val="19"/>
        </w:rPr>
      </w:pPr>
      <w:r>
        <w:rPr>
          <w:rFonts w:eastAsia="Arial" w:cs="Arial" w:ascii="Arial" w:hAnsi="Arial"/>
          <w:sz w:val="19"/>
          <w:szCs w:val="19"/>
        </w:rPr>
        <w:t>В корпусе: ресепшн, номерной фонд, Корпус «Магнолия» назван в честь одноименного растения, которое можно встретить на территории нашего парк-отеля. В конце весны магнолия цветёт, наполняя ароматом всё вокруг, а ближе к середине лета распускается белоснежными цветам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Пушкин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0 м</w:t>
      </w:r>
    </w:p>
    <w:p>
      <w:pPr>
        <w:pStyle w:val="Normal"/>
        <w:bidi w:val="0"/>
        <w:jc w:val="both"/>
        <w:rPr>
          <w:rFonts w:ascii="Arial" w:hAnsi="Arial" w:eastAsia="Arial" w:cs="Arial"/>
          <w:sz w:val="19"/>
          <w:szCs w:val="19"/>
        </w:rPr>
      </w:pPr>
      <w:r>
        <w:rPr>
          <w:rFonts w:eastAsia="Arial" w:cs="Arial" w:ascii="Arial" w:hAnsi="Arial"/>
          <w:sz w:val="19"/>
          <w:szCs w:val="19"/>
        </w:rPr>
        <w:t>В корпусе: ресепшн, номерной фонд, Корпус «Пушкино» был назван в честь великого поэта золотого века. Прямо перед зданием — уютная площадка с монументом Пушкина, лавочки и фигуры по мотивам его сказок. Корпус «Пушкино» представляет собой трехэтажное здание с 51 номером класса «Комфор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Дача Лавро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Видовые номер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0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комфорт Корпус Пушкино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люкс Корпус Пушкин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электрочайник, двуспальная кровать, диван,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полулюкс Корпус Пушкин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электрочайник, двуспальная кровать, диван (раскладной двуспальный), балкон</w:t>
      </w:r>
    </w:p>
    <w:p>
      <w:pPr>
        <w:pStyle w:val="Normal"/>
        <w:bidi w:val="0"/>
        <w:jc w:val="both"/>
        <w:rPr>
          <w:rFonts w:ascii="Arial" w:hAnsi="Arial" w:eastAsia="Arial" w:cs="Arial"/>
          <w:sz w:val="19"/>
          <w:szCs w:val="19"/>
        </w:rPr>
      </w:pPr>
      <w:r>
        <w:rPr>
          <w:rFonts w:eastAsia="Arial" w:cs="Arial" w:ascii="Arial" w:hAnsi="Arial"/>
          <w:b/>
          <w:sz w:val="19"/>
          <w:szCs w:val="19"/>
        </w:rPr>
        <w:t>4-х местный семейный Корпус Пушкино комфорт без балкон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две раздельные кровати (4 односпа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комфорт Корпус Пушкино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две раздельные кровати, балкон. Две односпальные кровати, без возможности установки дополнительного места, система кондиционирования, тумбочки прикроватные 2шт, письменный стол, стул, шкаф для белья, тумба под холодильник, холодильник, телефон, сушилка для белья, плечики для одежды, щетка для одежды, щетка для обуви, рожок для обуви, пакет для стирки белья, стаканы, графин, поднос, чайная станция,В ванной комнате: Ванна, фен, зеркало, косметическое зеркало, комплект полотенец.</w:t>
      </w:r>
    </w:p>
    <w:p>
      <w:pPr>
        <w:pStyle w:val="Normal"/>
        <w:bidi w:val="0"/>
        <w:jc w:val="both"/>
        <w:rPr>
          <w:rFonts w:ascii="Arial" w:hAnsi="Arial" w:eastAsia="Arial" w:cs="Arial"/>
          <w:sz w:val="19"/>
          <w:szCs w:val="19"/>
        </w:rPr>
      </w:pPr>
      <w:r>
        <w:rPr>
          <w:rFonts w:eastAsia="Arial" w:cs="Arial" w:ascii="Arial" w:hAnsi="Arial"/>
          <w:b/>
          <w:sz w:val="19"/>
          <w:szCs w:val="19"/>
        </w:rPr>
        <w:t>2-x местный джуниор сюит Корпус Магнолия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упериор Корпус Магнол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двуспальная или две раздельные кровати,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 Корпус Пушкино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кондиционер, сейф, фен, электрочайник,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3-x местный 2-х комн. апартаменты Корпус Дача Лаврова с кухн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мини-кухня, электрочайник,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3-x местный комфорт Корпус Магнол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кондиционер, фен, электрочайник,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 Корпус Магнолия с доп. местом, балконом и вид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кондиционер, сейф, фен, электрочайник, двуспальная кровать, диван (кушетка), балкон</w:t>
      </w:r>
    </w:p>
    <w:p>
      <w:pPr>
        <w:pStyle w:val="Normal"/>
        <w:bidi w:val="0"/>
        <w:jc w:val="both"/>
        <w:rPr>
          <w:rFonts w:ascii="Arial" w:hAnsi="Arial" w:eastAsia="Arial" w:cs="Arial"/>
          <w:sz w:val="19"/>
          <w:szCs w:val="19"/>
        </w:rPr>
      </w:pPr>
      <w:r>
        <w:rPr>
          <w:rFonts w:eastAsia="Arial" w:cs="Arial" w:ascii="Arial" w:hAnsi="Arial"/>
          <w:b/>
          <w:sz w:val="19"/>
          <w:szCs w:val="19"/>
        </w:rPr>
        <w:t>3-x местный 2-х комн. апартаменты Корпус Пушкино видовые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4-х местный семейный Корпус Пушкино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электрочайник, двуспальная кровать,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Пар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кондиционер, фен,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3-x местный 2-х комн. стандарт Корпус Пар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двуспальная или две раздельные кровати,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Парус с доп. мест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кондиционер, фен, электрочайник,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джуниор сюит Корпус Магнолия без балкон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улучшенный Корпус Магнолия с доп. мест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4-х местный 3-х комн. студия Корпус Магнол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электрочайник, двуспальная кровать, диван (раскладной)</w:t>
      </w:r>
    </w:p>
    <w:p>
      <w:pPr>
        <w:pStyle w:val="Normal"/>
        <w:bidi w:val="0"/>
        <w:jc w:val="both"/>
        <w:rPr>
          <w:rFonts w:ascii="Arial" w:hAnsi="Arial" w:eastAsia="Arial" w:cs="Arial"/>
          <w:sz w:val="19"/>
          <w:szCs w:val="19"/>
        </w:rPr>
      </w:pPr>
      <w:r>
        <w:rPr>
          <w:rFonts w:eastAsia="Arial" w:cs="Arial" w:ascii="Arial" w:hAnsi="Arial"/>
          <w:b/>
          <w:sz w:val="19"/>
          <w:szCs w:val="19"/>
        </w:rPr>
        <w:t>3-x местный апартаменты Корпус Магнолия видовы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сейф, фен, электрочайник, двуспальная кровать,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бар (платно), кафе (платно), диско-бар (платно,на пляже), room-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крытый бассейн без подогрева, спортивный зал, спортивная площадка, парковка, анимация, Wi-Fi, песчано-галечный (в 60 м от отеля, собственный оборудованный пляж (шезлонги, навес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С животными проживание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 xml:space="preserve">Дети в Парк-Отель «Джубга» принимаются только: в сопровождении взрослых, при наличии свидетельства о рождении, если есть 14 лет, то паспорта; если едут с родственниками, обязательно наличии нотариально заверенной доверенности от родителей. Родители, при заселении, заполняют расписку за жизнь и здоровье несовершеннолетних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раснодарский край, Туапсинский район, пгт Джубга, Кооперативная 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Рейсовым автобусом от авто или ж/д вокзалов г. Туапсе,г. Горячего Ключа или г.Краснодара, маршрутным такси до автовокзала Джубга. Ближайшие аэропорты в г. Геленджике и г. Краснодаре</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31215629052739,38.6960214576719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без подогрева, крытый бассейн, спортивный зал, спортивн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парковка, room-сервис, анимация, Wi-Fi, трансфер, массажный кабинет,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о-галечный (в 60 м от отеля, собственный оборудованный пляж (шезлонги, навес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банке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анимация, детский бассейн (Детское отделение в общем бассейне), детская комната,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иско-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без подогрев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о-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