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Берег 122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ящийся в самом центре северной столицы гостевой дом «Невский берег, 122», расположился в уютном здании старинной постройки, вблизи от крупнейшей транспортной развязки города – Московского ж/д вокзала. В нескольких минутах ходьбы функционирует станция метро Площадь Восстания. В шаговой доступности находятся главные достопримечательности города, а также торговые центры и множество развлекательных завед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2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. Комфортабельные комнаты с видом как на Невский проспект, так и на пешеходную зону. Каждая из них по-своему уникальна, есть классические номера и комнаты мансардного тип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, диван. Комнаты «Комфорт» просторны и выполнены в индивидуальном стиле с сохранением исторических планиров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. Просторный номер выполнен в индивидуальной цветовой гамме и располагается в тихом и уютном уголке с окнами, выходящими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телефон, двуспальная кровать. Несмотря на отсутствие окна, отличная вентиляция и оформление в светлых тонах сделает пребывание в номере абсолютно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12.2022 с 18:00-22:00 Новогодний ужин проходит в ресторане Причал 122.Предварительное бронирование обязательно.Стоимость Новогоднего Ужина - 1400 руб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Невский проспект, 1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анкт-Петербург до ст. м. «Московская» маршрутным такси К-39, далее до ст. м. «Площадь Восстания», далее 230 метров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Московского ж/д вокзала до станции метро «Площадь Восстания», далее 230 метров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"Центральный" на автобусе № 141, 26, 3, 54, 65, 74, 76, 91 до вокзала "Московский", далее пешком (4 мину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072385384223,30.364341000000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до 25 человек)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ежевечерние бесплатные кинопоказы, аренда зала платная), библиотека, проживание с животными (уборка номера за доп. плат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етский манеж предоставляется в номер по запросу при наличии возможност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