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llow Hotel (Йеллоу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Yellow" мини-отель находится в Центральном районе Санкт-Петербурга. Отель выгодно расположен всего в 7 минутах ходьбы от станции м. Гостиный двор и главной артерии города – Невского проспекта, а также в 2 минутах от набережной реки Фонта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е здан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электрочайник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электрочайник, двуспальная кровать, диван, двухъярус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детей до 6 лет (на имеющихся кроватях) осущест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Центральный район, улица Ломоносова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041866305495,30.3314906613769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